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05"/>
      </w:tblGrid>
      <w:tr>
        <w:trPr/>
        <w:tc>
          <w:tcPr>
            <w:tcW w:w="130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529590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ZTONSÁGTECHNIKAI ÓVINTÉZKEDÉSEK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Kérjük, gondosan olvassa el az Óvintézkedések fejezetét a berendezés működtetése előtt, így biztosítva annak helyes használatát. </w:t>
      </w:r>
    </w:p>
    <w:p>
      <w:pPr>
        <w:pStyle w:val="Normal"/>
        <w:rPr/>
      </w:pPr>
      <w:r>
        <w:rPr>
          <w:sz w:val="18"/>
          <w:szCs w:val="18"/>
        </w:rPr>
        <w:t>Különösen a figyelmeztetésekre (</w:t>
      </w:r>
      <w:r>
        <w:rPr>
          <w:sz w:val="18"/>
          <w:szCs w:val="18"/>
        </w:rPr>
        <w:drawing>
          <wp:inline distT="0" distB="0" distL="0" distR="0">
            <wp:extent cx="2000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VIGYÁZAT, </w:t>
      </w:r>
      <w:r>
        <w:rPr>
          <w:sz w:val="18"/>
          <w:szCs w:val="18"/>
        </w:rPr>
        <w:drawing>
          <wp:inline distT="0" distB="0" distL="0" distR="0">
            <wp:extent cx="2000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FIGYELEM) ügyeljen . A „Vigyázat” feliratú részek olyan feltételeket tartalmaznak, melyek be nem tartása halált, vagy súlyos sérülést okozhat. A „Figyelem” részek olyan figyelmeztetéseket tartalmaznak, melyek súlyos következményekkel járhatnak, ha nem tartják be őket. Kérjük, szigorúan tartson be minden utasítást, a biztonság érdekében.</w:t>
      </w:r>
    </w:p>
    <w:p>
      <w:pPr>
        <w:pStyle w:val="Normal"/>
        <w:rPr/>
      </w:pPr>
      <w:r>
        <w:rPr>
          <w:sz w:val="18"/>
          <w:szCs w:val="18"/>
        </w:rPr>
        <w:t>A különböző jelzések jelentése a következő</w:t>
      </w:r>
      <w:r>
        <w:rPr/>
        <w:t>:</w:t>
      </w:r>
    </w:p>
    <w:tbl>
      <w:tblPr>
        <w:tblW w:w="880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05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Ez tilalmat jelez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055" cy="186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etartandó utasításokat jelez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olvasás után is őrizze meg ezt a kézikönyvet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highlight w:val="black"/>
        </w:rPr>
      </w:pPr>
      <w:r>
        <w:rPr>
          <w:b/>
          <w:color w:val="FFFFFF"/>
          <w:sz w:val="28"/>
          <w:szCs w:val="28"/>
          <w:highlight w:val="black"/>
        </w:rPr>
        <w:t>ÓVINTÉZKEDÉSEK SZERELÉS KÖZBEN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00"/>
        <w:gridCol w:w="13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1975" cy="381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95" r="-6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VIGYÁ-ZAT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 xml:space="preserve">Ne építse át a berendezést. Ha maga barkácsolja a berendezést, vízszivárgás, hiba, rövidzárlat vagy tűz keletkezhet.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6275" cy="533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67" r="-5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Kérje fel kereskedőjét vagy egy hozzáértő technikust a berendezés felszerelésére. Ha maga barkácsolja a berendezést, vízszivárgás, hiba, rövidzárlat vagy tűz keletkezhet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Használja a földelő vezetéket. Ne kösse a földvezetéket vízcsőre vagy gázcsőre, villámvédő vezetékre vagy a telefon földvezetékére. A földelő vezeték helytelen szerelése áramütéssel járhat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0575" cy="723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Feltétlenül az R 410A-hoz előírt csőkészletet használja. Ha nem teszi, ez a rézcsövek töréséhez vagy meghibásodásához vezethet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1975" cy="381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95" r="-6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FIGYE-LEM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Megszakítót kell felszerelni a berendezés telephelyétől függően. Ilyen megszakító (kisautomata) nélkül fennáll az áramütés veszélye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6300" cy="5549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Ne telepítse olyan helyre, ahol gyúlékony gáz fordul elő. A kültéri egység meggyulladhat, ha gyúlékony gáz veszi körül.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A lefolyótömlő szerelésekor ügyeljen az akadálytalan lefolyásra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Ügyeljen arra, hogy egyfázisú, 230 V-os feszültségforrást használjon. Más feszültségforrás használata esetén az elektromos alkatrészek túlhevülhetnek, és ez tüzet okozha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76250" cy="333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highlight w:val="black"/>
        </w:rPr>
        <w:t>ÓVINTÉZKEDÉSEK ÁTHELYEZÉS VAGY KARBANTARTÁS SORÁN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0"/>
        <w:gridCol w:w="150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!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18"/>
                <w:szCs w:val="18"/>
              </w:rPr>
              <w:t>Amennyiben rendellenesség adódik (pl. égett szag), állítsa le a berendezést, és kapcsolja ki a megszakító kisautomatát. Hívja fel kereskedőjét. Ha a berendezést rendellenes helyzetben tovább működteti, meghibásodhat, rövidzárlat vagy tűz keletkezhet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0435" cy="4787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Kérjük, lépjen érintkezésbe a kereskedővel, ha karbantartásra van szüksége. A rosszul végzett házilagos karbantartás áramütéssel és tűzzel járhat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Kérjük, lépjen érintkezésbe a kereskedővel, ha le vagy fel kell szerelni a berendezést. Ha maga próbálja le- és visszaszerelni a berendezést, áramütés vagy tűz fordulhat elő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highlight w:val="black"/>
        </w:rPr>
        <w:t>ÓVINTÉZKEDÉSEK ÜZEM KÖZBEN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13"/>
        <w:gridCol w:w="297"/>
        <w:gridCol w:w="6703"/>
        <w:gridCol w:w="1400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!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18"/>
                <w:szCs w:val="18"/>
              </w:rPr>
              <w:t>Ha tartósan a légáramlásban tartózkodik, ez egészségkárosodással járhat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333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37540" cy="4483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62" r="-4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18"/>
                <w:szCs w:val="18"/>
              </w:rPr>
              <w:t>Semmilyen tárgyat, de az ujját se dugja be a levegő beszívó vagy kifúvó nyílásába. Mivel a ventilátor nagy fordulatszámmal működik, sérülést okozhat. Takarítás előtt feltétlenül állítsa le a működést, és kapcsolja le a megszakító kisautomatát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 patkolja meg a biztosítót, ez halálos balesetet okozhat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33425" cy="514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" t="-70" r="-4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7700" cy="523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69" r="-5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llámlással járó vihar alatt állítsa le és kapcsolja ki a berendezést a megszakítóval. 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permetező flakonokat és egyéb éghető anyagokat nem szabad sem a beltéri, sem a kültéri egység légkifúvó nyílásához 1 m-nél közelebb helyezni, mivel a permetező flakonok belső nyomása meleg hatására megnőhet. A végeredmény repedés lehet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76250" cy="3333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 E 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!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76250" cy="3333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18"/>
                <w:szCs w:val="18"/>
              </w:rPr>
              <w:t xml:space="preserve">A terméket a gyártó specifikációi szerint, és csak rendeltetésszerűen szabad üzemeltetni.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14020" cy="390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 érjen hozzá a berendezéshez nedves kézzel, mert ez halálos balesetet okozhat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6920" cy="3759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18"/>
                <w:szCs w:val="18"/>
              </w:rPr>
              <w:t>Ha a berendezést égésterméket kibocsátó eszközökkel együtt használja, rendszeresen szellőztesse a helyiséget, hogy ne fogyjon el az oxigén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76250" cy="3333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 irányítsa a hideg levegőt háztartási fűtőkészülékre, mivel ez zavarhatja az olyan háztartási eszközök működését, mint a vízforraló, tűzhely stb.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7555" cy="4521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49" r="-2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18"/>
                <w:szCs w:val="18"/>
              </w:rPr>
              <w:t>Ügyeljen arra, hogy a kültéri szerelés tartókerete mindig stabil, erős és hibátlan legyen. Ellenkező esetben a kültéri egység feldőlhet, és ez veszéllyel jár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95300" cy="4286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3" t="-84" r="-7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 mossa a berendezést vízzel, vagy ne helyezzen vizes edényt – pl. vázát – a beltéri egységre. Előfordulhat elektromos szivárgás, és ez áramütést okozhat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76250" cy="3333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Ne helyezzen közvetlenül a légáramlás útjába növényeket, mert a huzat árthat nekik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7555" cy="5321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5" t="-64" r="-4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Feltétlenül a távvezérlővel állítsa le a működést, majd kapcsolja ki a megszakítót a tisztítás során. A berendezésen belül forgó nagysebességű ventilátor veszélyt jelent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7555" cy="5441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64" r="-4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18"/>
                <w:szCs w:val="18"/>
              </w:rPr>
              <w:t>Kapcsolja ki a megszakítót, ha a berendezést hosszabb ideig nem üzemelteti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4040" cy="5321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8"/>
                <w:szCs w:val="18"/>
              </w:rPr>
              <w:t>Ne másszon fel a beltéri egységre, és ne helyezzen rá semmilyen tárgyat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76250" cy="3333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ikor a berendezést nyitott ajtó vagy ablak mellett működteti (a helyiség páratartalma 80% fölött van), és a légterelő lefelé néz, vagy pedig hosszú ideig automatikusan mozog, víz csapódik le a terelőlapátokon, és ez esetleg lecsepeghet, nedvessé téve a bútort. Emiatt ilyen körülmények között ne használja a berendezést hosszabb ideig.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76250" cy="3333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nnyiben a szobában jelen lévő hőmennyiség meghaladja a berendezés hűtő- vagy fűtőkapacitását (pl. sok ember tartózkodik a szobában, fűtőkészülékeket használnak stb.), az addig beállított szobahőmérséklet nem érhető el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0" cy="3333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beltéri egység tisztítását csak engedéllyel rendelkező személyek végezhetik. Kérjen tanácsot kereskedőjétől. A kereskedelemben kapható tisztítószer vagy hasonló anyag besértheti a műanyag alkatrészeket, vagy eltömítheti a lefolyócsövet, melynek hatására víz csepeghet ki és áramütés veszélye léphet fel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7555" cy="3587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69" r="-3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 érintse meg a kültéri egység kifúvó nyílását, alsó felületét és alumínium bordáit, mert ez sérülést okozhat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6920" cy="3213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76" r="-3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 érintse meg a hűtőközeget, vezető csövet és csatlakozó szelepet, mert égési sérülést okozha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AZ EGYES ALKATRÉSZEK NEVE ÉS FUNKCIÓJA</w:t>
      </w:r>
    </w:p>
    <w:p>
      <w:pPr>
        <w:pStyle w:val="Normal"/>
        <w:rPr/>
      </w:pPr>
      <w:r>
        <w:rPr/>
        <w:tab/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4732"/>
      </w:tblGrid>
      <w:tr>
        <w:trPr/>
        <w:tc>
          <w:tcPr>
            <w:tcW w:w="5408" w:type="dxa"/>
            <w:tcBorders/>
          </w:tcPr>
          <w:p>
            <w:pPr>
              <w:pStyle w:val="Normal"/>
              <w:spacing w:before="40" w:after="0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BELTÉRI EGYSÉG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48000" cy="38862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égszűrő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 akadályozza meg, hogy por kerüljön a beltéri egységbe. (ld. később)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lap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beltéri egység jelzőszervei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űködési állapotot mutató fényjelző (ld. később)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sz w:val="20"/>
                <w:szCs w:val="20"/>
              </w:rPr>
              <w:t>Vízszintes terelőlapátok, függőleges terelőlapátok (levegő kilépő nyílás)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d. később)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ávvezérlő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 küldi ki a működtető jelet a beltéri egységnek. Így ez működteti a teljes berendezést (ld. később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332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40" w:after="0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KÜLTÉRI EGYSÉG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1777" w:hRule="atLeast"/>
        </w:trPr>
        <w:tc>
          <w:tcPr>
            <w:tcW w:w="4808" w:type="dxa"/>
            <w:vMerge w:val="restart"/>
            <w:tcBorders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95600" cy="30003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175895</wp:posOffset>
                      </wp:positionV>
                      <wp:extent cx="1716405" cy="883285"/>
                      <wp:effectExtent l="0" t="0" r="0" b="0"/>
                      <wp:wrapNone/>
                      <wp:docPr id="3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6405" cy="883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vegő kifújó nyílá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Amikor fűtés üzemmódban hideg levegő fúj ki, és amikor hűtés vagy párátlanítás folyik, meleg levegő fúj ki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15pt;height:69.55pt;mso-wrap-distance-left:9.05pt;mso-wrap-distance-right:9.05pt;mso-wrap-distance-top:0pt;mso-wrap-distance-bottom:0pt;margin-top:13.85pt;mso-position-vertical-relative:text;margin-left:24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vegő kifújó nyílá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Amikor fűtés üzemmódban hideg levegő fúj ki, és amikor hűtés vagy párátlanítás folyik, meleg levegő fúj k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19685</wp:posOffset>
                      </wp:positionV>
                      <wp:extent cx="3683000" cy="1122680"/>
                      <wp:effectExtent l="0" t="0" r="0" b="0"/>
                      <wp:wrapNone/>
                      <wp:docPr id="3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0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folyó töml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párátlanítás során keletkező vizet a beltéri egységből a külső térbe vezeti, hűtési vagy párátlanítási üzem sorá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sövezés és kábelez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ifújó nyílások (hátul és baloldalt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0pt;height:88.4pt;mso-wrap-distance-left:9.05pt;mso-wrap-distance-right:9.05pt;mso-wrap-distance-top:0pt;mso-wrap-distance-bottom:0pt;margin-top:1.55pt;mso-position-vertical-relative:text;margin-left:21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folyó töml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párátlanítás során keletkező vizet a beltéri egységből a külső térbe vezeti, hűtési vagy párátlanítási üzem sorá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övezés és kábelezé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ifújó nyílások (hátul és baloldalt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63470</wp:posOffset>
                      </wp:positionV>
                      <wp:extent cx="1016000" cy="345440"/>
                      <wp:effectExtent l="0" t="0" r="0" b="0"/>
                      <wp:wrapNone/>
                      <wp:docPr id="3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00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eresztő nyílá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(alul)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pt;height:27.2pt;mso-wrap-distance-left:9.05pt;mso-wrap-distance-right:9.05pt;mso-wrap-distance-top:0pt;mso-wrap-distance-bottom:0pt;margin-top:186.1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eresztő nyílá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(alul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2536190</wp:posOffset>
                      </wp:positionV>
                      <wp:extent cx="1587500" cy="345440"/>
                      <wp:effectExtent l="0" t="0" r="0" b="0"/>
                      <wp:wrapNone/>
                      <wp:docPr id="3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Kapocs (az alsó rész kinyúló felén)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pt;height:27.2pt;mso-wrap-distance-left:9.05pt;mso-wrap-distance-right:9.05pt;mso-wrap-distance-top:0pt;mso-wrap-distance-bottom:0pt;margin-top:199.7pt;mso-position-vertical-relative:text;margin-left: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Kapocs (az alsó rész kinyúló felén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Lefolyócső 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éhány szó a kültéri egységről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ikor a beltéri egység üzeme során Stop állásra kapcsolunk, a kültéri egység még további 10-60 másodpercig jár, hogy lehűtse az elektromos alkatrészeket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18"/>
                <w:szCs w:val="18"/>
              </w:rPr>
              <w:t>Fűtés üzemmódban, vagy a kondenzálódott, vagy a leolvasztásból származó víz folyik ki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 zárja el a kültéri egység leeresztő nyílását, mivel a víz hidegebb helyeken akár be is fagyhat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or a kültéri egység mennyezetre van szerelve, szerelje fel a karmantyút és a lefolyócsövet a leeresztő csonkra, és onnan eressze le a vizet.</w:t>
            </w:r>
          </w:p>
        </w:tc>
      </w:tr>
    </w:tbl>
    <w:p>
      <w:pPr>
        <w:pStyle w:val="Normal"/>
        <w:spacing w:before="40" w:after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A MODELL NEVE ÉS MÉRETEI</w:t>
      </w:r>
    </w:p>
    <w:p>
      <w:pPr>
        <w:pStyle w:val="Normal"/>
        <w:rPr>
          <w:b/>
          <w:b/>
          <w:sz w:val="8"/>
          <w:szCs w:val="8"/>
          <w:bdr w:val="single" w:sz="4" w:space="0" w:color="000000"/>
        </w:rPr>
      </w:pPr>
      <w:r>
        <w:rPr>
          <w:b/>
          <w:sz w:val="8"/>
          <w:szCs w:val="8"/>
          <w:bdr w:val="single" w:sz="4" w:space="0" w:color="000000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900"/>
        <w:gridCol w:w="1900"/>
        <w:gridCol w:w="2056"/>
      </w:tblGrid>
      <w:tr>
        <w:trPr/>
        <w:tc>
          <w:tcPr>
            <w:tcW w:w="4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DELL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/>
              <w:t>szélesség (mm)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/>
              <w:t>magasság (mm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/>
              <w:t>mélység (mm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267450" cy="55245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19"/>
        <w:gridCol w:w="838"/>
        <w:gridCol w:w="4194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before="40" w:after="0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A BELTÉRI EGYSÉG JELZŐSZERVEI</w:t>
            </w:r>
          </w:p>
        </w:tc>
        <w:tc>
          <w:tcPr>
            <w:tcW w:w="5032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űrő jelző lámpa (zöld)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 xml:space="preserve">Mikor a berendezést összesen kb. 200 órán át üzemeltették, a szűrő jelző lámpája világítani kezd, jelezve, hogy ideje megtisztítani a szűrőt. A lámpa akkor alszik ki, ha megnyomják az automatikus legyezés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09550" cy="209550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gombját a berendezés leállított állapotában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űködésjelző lámpa (sárga)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Ez a lámpa a működés közben világít, a következő esetekben, fűtés során:</w:t>
            </w:r>
          </w:p>
          <w:p>
            <w:pPr>
              <w:pStyle w:val="Normal"/>
              <w:numPr>
                <w:ilvl w:val="3"/>
                <w:numId w:val="13"/>
              </w:numPr>
              <w:spacing w:before="40" w:after="0"/>
              <w:rPr/>
            </w:pPr>
            <w:r>
              <w:rPr>
                <w:b/>
                <w:sz w:val="18"/>
                <w:szCs w:val="18"/>
              </w:rPr>
              <w:t>Előmelegítés során</w:t>
            </w:r>
          </w:p>
          <w:p>
            <w:pPr>
              <w:pStyle w:val="Normal"/>
              <w:spacing w:before="40" w:after="0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b. 2-3 percig az elindítás után</w:t>
            </w:r>
          </w:p>
          <w:p>
            <w:pPr>
              <w:pStyle w:val="Normal"/>
              <w:numPr>
                <w:ilvl w:val="3"/>
                <w:numId w:val="13"/>
              </w:numPr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eolvasztás során </w:t>
            </w:r>
          </w:p>
          <w:p>
            <w:pPr>
              <w:pStyle w:val="Normal"/>
              <w:spacing w:before="40" w:after="0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eolvasztás kb. óránként egyszer történik meg, amikor a kültéri egység hőcserélőjén zúzmara alakul ki, és mindez 5-10 percig tart.</w:t>
            </w:r>
          </w:p>
          <w:p>
            <w:pPr>
              <w:pStyle w:val="Normal"/>
              <w:spacing w:before="40" w:after="0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ésleltetés jelző lámpa (narancs)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 a lámpa akkor világít, amikor a késleltetés működik.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2952750" cy="338137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960755</wp:posOffset>
                      </wp:positionV>
                      <wp:extent cx="1460500" cy="259080"/>
                      <wp:effectExtent l="0" t="0" r="0" b="0"/>
                      <wp:wrapNone/>
                      <wp:docPr id="4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ÁLÓZATI KAPCSOLÓ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pt;height:20.4pt;mso-wrap-distance-left:9.05pt;mso-wrap-distance-right:9.05pt;mso-wrap-distance-top:0pt;mso-wrap-distance-bottom:0pt;margin-top:75.65pt;mso-position-vertical-relative:text;margin-left: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ÁLÓZATI KAPCSOL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102" w:type="dxa"/>
            <w:gridSpan w:val="4"/>
            <w:tcBorders/>
          </w:tcPr>
          <w:p>
            <w:pPr>
              <w:pStyle w:val="Normal"/>
              <w:spacing w:before="40" w:after="0"/>
              <w:ind w:left="2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iglenes kapcsoló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0"/>
              <w:rPr/>
            </w:pPr>
            <w:r>
              <w:rPr>
                <w:sz w:val="18"/>
                <w:szCs w:val="18"/>
              </w:rPr>
              <w:t>Ezzel a kapcsolóval tudja leállítani és elindítani a berendezést, amikor a távvezérlő nem működik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 az ideiglenes működés a legutolsó beállításnak felel meg (a berendezés rögtön automatikus üzembe kapcsol, amikor a hálózati feszültséget bekapcsolják.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GYELEM</w:t>
            </w:r>
            <w:r>
              <w:rPr>
                <w:sz w:val="18"/>
                <w:szCs w:val="18"/>
              </w:rPr>
              <w:t>!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csolja ki a megszakítót, és húzza ki a hálózati dugót, ha a berendezést hosszabb ideig nem fogja üzemeltetni.</w:t>
            </w:r>
          </w:p>
        </w:tc>
        <w:tc>
          <w:tcPr>
            <w:tcW w:w="50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102" w:type="dxa"/>
            <w:gridSpan w:val="4"/>
            <w:tcBorders/>
          </w:tcPr>
          <w:p>
            <w:pPr>
              <w:pStyle w:val="Normal"/>
              <w:spacing w:before="40" w:after="0"/>
              <w:ind w:left="284" w:hanging="284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</w:t>
            </w:r>
            <w:r>
              <w:rPr>
                <w:sz w:val="18"/>
                <w:szCs w:val="18"/>
              </w:rPr>
              <w:t>Ha a hálózati feszültség bekapcsolva marad, de a berendezést nem üzemeltetik, kis mértékű energiát vesz fel a vezérlőkör. Ezt az energiát is meg lehet takarítani, ha kikapcsolja a hálózati kapcsolót vagy a megszakítót, ha a feszültség a kültéri egységből jön.</w:t>
            </w:r>
          </w:p>
          <w:p>
            <w:pPr>
              <w:pStyle w:val="Normal"/>
              <w:spacing w:before="4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02" w:type="dxa"/>
            <w:gridSpan w:val="4"/>
            <w:tcBorders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 légtisztító és szagtalanító szűrő csatlakoztatása a szűrőkerethez (tartozékok)</w:t>
            </w:r>
          </w:p>
        </w:tc>
      </w:tr>
      <w:tr>
        <w:trPr/>
        <w:tc>
          <w:tcPr>
            <w:tcW w:w="5908" w:type="dxa"/>
            <w:gridSpan w:val="3"/>
            <w:tcBorders/>
          </w:tcPr>
          <w:p>
            <w:pPr>
              <w:pStyle w:val="Normal"/>
              <w:numPr>
                <w:ilvl w:val="0"/>
                <w:numId w:val="43"/>
              </w:numPr>
              <w:spacing w:before="40" w:after="0"/>
              <w:rPr/>
            </w:pPr>
            <w:r>
              <w:rPr>
                <w:sz w:val="18"/>
                <w:szCs w:val="18"/>
              </w:rPr>
              <w:t>Úgy csatlakoztassa a légtisztító és szagtalanító szűrőket a kerethez, hogy óvatosan megnyomja mindkét oldalát, majd a szűrőkeretbe helyezés után elengedi.</w:t>
            </w:r>
          </w:p>
          <w:p>
            <w:pPr>
              <w:pStyle w:val="Normal"/>
              <w:numPr>
                <w:ilvl w:val="0"/>
                <w:numId w:val="43"/>
              </w:numPr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űtőkapacitás kissé gyöngül, és a hűtési sebesség lelassul, mikor a légtisztító és szagtalanító szűrőket használja.</w:t>
            </w:r>
          </w:p>
          <w:p>
            <w:pPr>
              <w:pStyle w:val="Normal"/>
              <w:numPr>
                <w:ilvl w:val="0"/>
                <w:numId w:val="43"/>
              </w:numPr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légtisztító és szagtalanító szűrőket kb. 1 évig lehet használni. Ha újra akarja kicserélni, kérjen kereskedőjétől. 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895475" cy="819150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ker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A TÁVVEZÉRLŐ KEZELŐSZERVEINEK NEVE ÉS FUNKCIÓJA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b/>
          <w:sz w:val="18"/>
          <w:szCs w:val="18"/>
        </w:rPr>
        <w:t>TÁVVEZÉRLŐ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Ez vezérli a beltéri egység működését. Hatótávolsága kb. 7 méter. Amennyiben a beltéri világítás elektronikus vezérlésű, a hatótávolság rövidebb lehet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Ez a készülék az adott tartóval falra is szerelhető. Mielőtt rögzítené, győződjön meg róla, hogy a beltéri egységet tudja onnan vezérelni a távvezérlő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Óvatosan bánjon a távvezérlővel. Ha leejti vagy nedves lesz, ez ronthatja a jelátvivő képességet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Miután új elemeket rakott a távvezérlőbe, a berendezésnek kb. 10 másodpercre van szüksége, utána reagál a parancsokra, és működteti a berendezést.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856"/>
      </w:tblGrid>
      <w:tr>
        <w:trPr/>
        <w:tc>
          <w:tcPr>
            <w:tcW w:w="320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1733550" cy="7505700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5" r="-2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750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5629275</wp:posOffset>
                      </wp:positionV>
                      <wp:extent cx="1143000" cy="1813560"/>
                      <wp:effectExtent l="0" t="0" r="0" b="0"/>
                      <wp:wrapNone/>
                      <wp:docPr id="4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813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nt. sebesség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özep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acso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g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vá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állítás (visszavoná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dítás (lefoglalá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ART/ST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d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ésleltetés bekapcsolá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ésleltetés kiválasztó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kapcsolási késleltet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kapcsolási késleltet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tomatikus legyezé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42.8pt;mso-wrap-distance-left:9.05pt;mso-wrap-distance-right:9.05pt;mso-wrap-distance-top:0pt;mso-wrap-distance-bottom:0pt;margin-top:443.25pt;mso-position-vertical-relative:text;margin-left:49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92" w:before="6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nt. sebesség: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epe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acsony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ga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vá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állítás (visszavonás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ítás (lefoglalás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RT/STOP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dő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ésleltetés bekapcsolás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ésleltetés kiválasztó: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kapcsolási késlelteté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kapcsolási késleltetés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omatikus legyezé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4844415</wp:posOffset>
                      </wp:positionV>
                      <wp:extent cx="762000" cy="781050"/>
                      <wp:effectExtent l="0" t="0" r="0" b="0"/>
                      <wp:wrapNone/>
                      <wp:docPr id="4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tomatik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űt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áramentesít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eringet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ntilá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61.5pt;mso-wrap-distance-left:9.05pt;mso-wrap-distance-right:9.05pt;mso-wrap-distance-top:0pt;mso-wrap-distance-bottom:0pt;margin-top:381.45pt;mso-position-vertical-relative:text;margin-left:5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omatiku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űté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áramentesíté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eringeté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ntilátor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lkisugárzó ablak/ adásjelzé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zzel az ablakkal mutasson a beltéri egység felé, amikor azt vezérli. Az átviteli jelzésre a parancs kiküldése közben villo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jelz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rről olvasható le a kiválasztott szobahőmérséklet, a pontos idő, a késleltetés helyzete, funkciója, és a kiválasztott keringetés erőssé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RT/STOP gomb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 gombbal tudja elindítani a berendezés működését. Ha ismét megnyomja, a berendezés leáll.</w:t>
            </w:r>
          </w:p>
          <w:p>
            <w:pPr>
              <w:pStyle w:val="Normal"/>
              <w:spacing w:before="80" w:after="0"/>
              <w:rPr/>
            </w:pPr>
            <w:r>
              <w:rPr>
                <w:b/>
                <w:sz w:val="18"/>
                <w:szCs w:val="18"/>
              </w:rPr>
              <w:t xml:space="preserve">AUTOMATIKUS LEGYEZÉS gombja. </w:t>
            </w:r>
            <w:r>
              <w:rPr>
                <w:sz w:val="18"/>
                <w:szCs w:val="18"/>
              </w:rPr>
              <w:t>Ez szabályozza a vízszintes légterelő lapát szögét.</w:t>
            </w:r>
          </w:p>
          <w:p>
            <w:pPr>
              <w:pStyle w:val="Normal"/>
              <w:spacing w:before="80" w:after="0"/>
              <w:rPr/>
            </w:pPr>
            <w:r>
              <w:rPr>
                <w:b/>
                <w:sz w:val="18"/>
                <w:szCs w:val="18"/>
              </w:rPr>
              <w:t>Ventilátor sebesség kiválasztás</w:t>
            </w:r>
            <w:r>
              <w:rPr>
                <w:sz w:val="18"/>
                <w:szCs w:val="18"/>
              </w:rPr>
              <w:t>. Ez határozza meg a ventilátor sebességét. Mindannyiszor, amikor ezt a gombot megnyomja, továbbléptet a keringés erőssége, automatikusról erősre, onnan közepesre, majd alacsonyra. (Ventilátor üzemmódban magasról közepesre, majd alacsonyra).</w:t>
            </w:r>
          </w:p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ALVÁSI KÉSLELTETÉS gom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zel a gombbal lehet bekapcsolni az elalvási késleltetést.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sz w:val="18"/>
                <w:szCs w:val="18"/>
              </w:rPr>
              <w:t>HŐMÉRSÉKLET beállító gomb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zzel a gombbal tudja növelni vagy csökkenteni a beállított hőmérsékletet (ha nyomva tartja, az érték gyorsabban változik)</w:t>
            </w:r>
          </w:p>
          <w:p>
            <w:pPr>
              <w:pStyle w:val="Normal"/>
              <w:spacing w:before="80" w:after="0"/>
              <w:rPr/>
            </w:pPr>
            <w:r>
              <w:rPr>
                <w:b/>
                <w:sz w:val="18"/>
                <w:szCs w:val="18"/>
              </w:rPr>
              <w:t>IDŐ  gomb</w:t>
            </w:r>
            <w:r>
              <w:rPr>
                <w:sz w:val="18"/>
                <w:szCs w:val="18"/>
              </w:rPr>
              <w:t>. Ezzel a gombbal lehet beállítani és ellenőrizni a napi időt és dátumot.</w:t>
            </w:r>
          </w:p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ET (nullázó) gomb</w:t>
            </w:r>
          </w:p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b/>
                <w:sz w:val="18"/>
                <w:szCs w:val="18"/>
              </w:rPr>
              <w:t>FUNKCIÓVÁLASZTÓ gomb.</w:t>
            </w:r>
            <w:r>
              <w:rPr>
                <w:sz w:val="18"/>
                <w:szCs w:val="18"/>
              </w:rPr>
              <w:t xml:space="preserve"> Ezzel a gombbal lehet a működési módot kiválasztani. Ahogy egymás után megnyomja, úgy léptet tovább az üzemmód automatikusról fűtésre, azután párátlanításra, hűtésre, majd ventilátor üzemmódba ciklikusan</w:t>
            </w:r>
          </w:p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tilátor sebesség kiválasztó gomb</w:t>
            </w:r>
          </w:p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matikus legyezés gomb</w:t>
            </w:r>
          </w:p>
          <w:p>
            <w:pPr>
              <w:pStyle w:val="Normal"/>
              <w:spacing w:before="80" w:after="0"/>
              <w:rPr/>
            </w:pPr>
            <w:r>
              <w:rPr>
                <w:b/>
                <w:sz w:val="18"/>
                <w:szCs w:val="18"/>
              </w:rPr>
              <w:t>KÉSLETETÉS vezérlő</w:t>
            </w:r>
            <w:r>
              <w:rPr>
                <w:sz w:val="18"/>
                <w:szCs w:val="18"/>
              </w:rPr>
              <w:t>. Ezzel a gombbal lehet bekapcsolni a késleltetést.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kapcsolási késleltetés gomb</w:t>
            </w:r>
            <w:r>
              <w:rPr>
                <w:sz w:val="18"/>
                <w:szCs w:val="18"/>
              </w:rPr>
              <w:t>. Ez választja ki a kikapcsolási időpontot</w:t>
            </w:r>
          </w:p>
          <w:p>
            <w:pPr>
              <w:pStyle w:val="Normal"/>
              <w:spacing w:before="80" w:after="0"/>
              <w:rPr/>
            </w:pPr>
            <w:r>
              <w:rPr>
                <w:b/>
                <w:sz w:val="18"/>
                <w:szCs w:val="18"/>
              </w:rPr>
              <w:t xml:space="preserve">Bekapcsolási késleltetés gomb. </w:t>
            </w:r>
            <w:r>
              <w:rPr>
                <w:sz w:val="18"/>
                <w:szCs w:val="18"/>
              </w:rPr>
              <w:t xml:space="preserve">Ez választja ki a bekapcsolási időpontot. </w:t>
            </w:r>
          </w:p>
          <w:p>
            <w:pPr>
              <w:pStyle w:val="Normal"/>
              <w:spacing w:before="80" w:after="0"/>
              <w:rPr/>
            </w:pPr>
            <w:r>
              <w:rPr>
                <w:b/>
                <w:sz w:val="18"/>
                <w:szCs w:val="18"/>
              </w:rPr>
              <w:t xml:space="preserve">FOGLALÁS gomb. </w:t>
            </w:r>
            <w:r>
              <w:rPr>
                <w:sz w:val="18"/>
                <w:szCs w:val="18"/>
              </w:rPr>
              <w:t>Időbeállítás lefoglalása</w:t>
            </w:r>
          </w:p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SSZAVONÁS gomb </w:t>
            </w:r>
            <w:r>
              <w:rPr>
                <w:sz w:val="18"/>
                <w:szCs w:val="18"/>
              </w:rPr>
              <w:t>(az időlefoglalás visszavonása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248" w:hRule="atLeast"/>
        </w:trPr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használatra vonatkozó figyelmeztetések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 helyezze a távvezérlőt az alábbi helyekre:</w:t>
            </w:r>
          </w:p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özvetlen napfényre</w:t>
            </w:r>
          </w:p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űtőtest közeléb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atosan bánjon a távvezérlővel. Ne ejtse a padlóra és védje a víztől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18"/>
                <w:szCs w:val="18"/>
              </w:rPr>
              <w:t>Ha a kültéri egység leáll, akkor kb. 3 percig nem indul újra (kivéve, ha Ön kikapcsolja, majd bekapcsolja a hálózati kapcsolót, vagy kihúzza és ismét bedugja a hálózati vezetéket). Ez a berendezés védelmét szolgálja és nem jelent hibát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18"/>
                <w:szCs w:val="18"/>
              </w:rPr>
              <w:t xml:space="preserve">Ha működés közben megnyomják a funkciókiválasztó gombot, az eszköz biztonsági okokból kb. 3 percre megáll. 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KÜLÖNFÉLE FUNKCIÓK</w:t>
      </w:r>
    </w:p>
    <w:p>
      <w:pPr>
        <w:pStyle w:val="Normal"/>
        <w:spacing w:before="120" w:after="0"/>
        <w:rPr>
          <w:color w:val="FFFFFF"/>
        </w:rPr>
      </w:pPr>
      <w:r>
        <w:rPr>
          <w:rFonts w:eastAsia="Wingdings" w:cs="Wingdings" w:ascii="Wingdings" w:hAnsi="Wingdings"/>
          <w:color w:val="FFFFFF"/>
          <w:highlight w:val="black"/>
        </w:rPr>
        <w:t></w:t>
      </w:r>
      <w:r>
        <w:rPr>
          <w:rFonts w:eastAsia="Arial"/>
          <w:color w:val="FFFFFF"/>
          <w:highlight w:val="black"/>
        </w:rPr>
        <w:t xml:space="preserve"> </w:t>
      </w:r>
      <w:r>
        <w:rPr>
          <w:color w:val="FFFFFF"/>
          <w:highlight w:val="black"/>
        </w:rPr>
        <w:t>Automatikus újraindítás vezérlése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18"/>
                <w:szCs w:val="18"/>
              </w:rPr>
              <w:t>Amennyiben hálózat-kimaradás következik be, a működés automatikusan újraindul a feszültség visszatértekor, az előző üzemmódban és előző légáramlási irányban (azért, mert a műveletet nem a távvezérlő állította le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 úgy dönt, hogy nem kívánja folytatni a működtetést a feszültség visszatértekor, kapcsolja ki a tápfeszültséget. </w:t>
            </w:r>
          </w:p>
        </w:tc>
      </w:tr>
      <w:tr>
        <w:trPr/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18"/>
                <w:szCs w:val="18"/>
              </w:rPr>
              <w:t>Amikor bekapcsolja a megszakítót, a működés automatikusan az előző üzemmódban és légáramlási irány mellett indul el.</w:t>
            </w:r>
          </w:p>
          <w:p>
            <w:pPr>
              <w:pStyle w:val="Normal"/>
              <w:ind w:lef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jegyzés: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18"/>
                <w:szCs w:val="18"/>
              </w:rPr>
              <w:t>Ha nincs szüksége automatikus újraindítás-vezérlésre, kérjen tanácsot kereskedőjétől, vagy végezzen kikapcsolást a távvezérlővel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utomatikus újraindítás vezérlése nem áll rendelkezésre, ha a késleltetett üzemmód vagy az elalvási késleltetés van beállítva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AUTOMATIKUS ÜZ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Az eszköz automatikusan eldönti, hogy hűtés vagy fűtés üzemmódban működjön, a kiinduló szobahőmérséklet függvényében. A kiválasztott üzemmód nem fog megváltozni, ha a szoba hőmérséklete változik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06"/>
        <w:gridCol w:w="5450"/>
      </w:tblGrid>
      <w:tr>
        <w:trPr/>
        <w:tc>
          <w:tcPr>
            <w:tcW w:w="250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3025" cy="6400800"/>
                  <wp:effectExtent l="0" t="0" r="0" b="0"/>
                  <wp:docPr id="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6" r="-2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ddig nyomogassa a FUNKCIÓVÁLASZTÓ gombot, míg a kijelző automatikus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90500" cy="133350"/>
                  <wp:effectExtent l="0" t="0" r="0" b="0"/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üzemmódra nem vált.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18"/>
                <w:szCs w:val="18"/>
              </w:rPr>
              <w:t>Amikor az automatikus üzemmódot kiválasztotta, az eszköz automatikusan meghatározza a FŰTÉS vagy HŰTÉS üzemmódot, a pillanatnyi szobahőmérséklet függvényében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18"/>
                <w:szCs w:val="18"/>
              </w:rPr>
              <w:t>Mikor először választja ki az automatikus üzemmódot, az eszköz meghatározza a pillanatnyi szobahőmérsékletet, és ennek megfelelően választja ki a helyes üzemmódot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18"/>
                <w:szCs w:val="18"/>
              </w:rPr>
              <w:t xml:space="preserve">Amikor a légkondicionáló a szoba hőmérsékletét a beállított hőmérséklet közelébe szabályozta, elkezdi az üzemelés figyelését. Amennyiben a szoba hőmérséklete ezt követően megváltozik, a légkondicionáló ismét a megfelelő üzemmódot választja (HŰTÉS vagy FŰTÉS) azért, hogy a hőmérsékletet az előírt értékre állítsa. A figyelési üzemmód tartománya +/-3°C, a beállított hőmérsékletre vonatkoztatva.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nnyiben a berendezés által kiválasztott üzemmód nem kielégítő, manuálisan kell megváltoztatni az üzemmódot (fűtés, páramentesítés, hűtés vagy ventilátor)</w:t>
            </w:r>
          </w:p>
        </w:tc>
      </w:tr>
      <w:tr>
        <w:trPr/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T/STO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yomja meg a START/STOP gombot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 működés hangjelzéssel kezdődik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ismét megnyomja a gombot, a működés leáll.</w:t>
            </w:r>
          </w:p>
        </w:tc>
      </w:tr>
      <w:tr>
        <w:trPr/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>Mivel a beállításokat a távvezérlő memóriája tárolja, következő alkalommal már csak a START/STOP gombot kell megnyomnia.</w:t>
            </w:r>
          </w:p>
        </w:tc>
      </w:tr>
      <w:tr>
        <w:trPr/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beállított hőmérsékletet szükség szerint max. 3</w:t>
            </w:r>
            <w:r>
              <w:rPr>
                <w:rFonts w:cs="Aria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C-kal lehet csökkenteni.</w:t>
            </w:r>
          </w:p>
        </w:tc>
      </w:tr>
      <w:tr>
        <w:trPr/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00150" cy="695325"/>
                  <wp:effectExtent l="0" t="0" r="0" b="0"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a egyszer megnyomja a hőmérséklet gombot, akkor a hőmérséklet 1°C-onként változik. </w:t>
            </w:r>
          </w:p>
        </w:tc>
      </w:tr>
      <w:tr>
        <w:trPr/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18"/>
                <w:szCs w:val="18"/>
              </w:rPr>
              <w:t>Az előre beállított hőmérséklet és a tényleges szobahőmérséklet a feltételektől függően némileg változhat.</w:t>
            </w:r>
          </w:p>
        </w:tc>
      </w:tr>
      <w:tr>
        <w:trPr/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yomja meg a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71450" cy="161925"/>
                  <wp:effectExtent l="0" t="0" r="0" b="0"/>
                  <wp:docPr id="5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ventilátor sebesség gombot. Automatikus és alacsony fordulatszámú üzemmódot lehet beállítani. </w:t>
            </w:r>
          </w:p>
        </w:tc>
      </w:tr>
      <w:tr>
        <w:trPr/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FFFFFF"/>
          <w:sz w:val="28"/>
          <w:szCs w:val="28"/>
          <w:highlight w:val="darkGray"/>
        </w:rPr>
      </w:pPr>
      <w:r>
        <w:rPr>
          <w:color w:val="FFFFFF"/>
          <w:sz w:val="28"/>
          <w:szCs w:val="28"/>
          <w:highlight w:val="darkGray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FŰTÉS ÜZEMMÓ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kkor használja az eszközt hűtésre, ha a kültéri hőmérséklet 21°C alatt van. Amennyiben túl meleg van (21°C felett), a hűtési funkció esetleg nem működik a berendezés védelme érdekében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Az eszköz megbízhatóságának fenntartása érdekében kérjük, ezt a berendezést a kültéri hőmérsékl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-10°C értéke fölött használja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700"/>
        <w:gridCol w:w="5171"/>
      </w:tblGrid>
      <w:tr>
        <w:trPr/>
        <w:tc>
          <w:tcPr>
            <w:tcW w:w="3208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1485265</wp:posOffset>
                      </wp:positionV>
                      <wp:extent cx="317500" cy="172720"/>
                      <wp:effectExtent l="2540" t="4445" r="254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752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pt,116.95pt" to="169.95pt,130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1762125" cy="5711825"/>
                  <wp:effectExtent l="0" t="0" r="0" b="0"/>
                  <wp:docPr id="5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5" r="-1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571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Nyomja meg a funkció kiválasztót úgy, hogy a kijelző fűtést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28600" cy="161925"/>
                  <wp:effectExtent l="0" t="0" r="0" b="0"/>
                  <wp:docPr id="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jelezzen</w:t>
            </w:r>
            <w:r>
              <w:rPr/>
              <w:t xml:space="preserve">. </w:t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A ventilátorsebesség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71450" cy="152400"/>
                  <wp:effectExtent l="0" t="0" r="0" b="0"/>
                  <wp:docPr id="5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gombjával állítsa be a kívánt sebességet (a kijelző mutatja a beállítást).</w:t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0425" cy="1358265"/>
                  <wp:effectExtent l="0" t="0" r="0" b="0"/>
                  <wp:docPr id="5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" t="-21" r="-3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ventilátor sebessége először magas, majd automatikusan átvált közepesre, miután az előre beállított hőmérsékletet elér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agas. Gazdaságos, mivel a helyiség gyorsan felmelegszik. Elképzelhető, hogy kezdetben érezhető a hűtés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epes. Csend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csony. Még csendesebb</w:t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A hőmérséklet gombbal állítsa be a kívánt szobahőmérsékletet. (A kijelző mutatja a beállítást</w:t>
            </w:r>
            <w:r>
              <w:rPr/>
              <w:t>)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 hőmérséklet beállítása és a tényleges szobahőmérséklet a körülményektől függően némileg változhat.</w:t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TART/STOP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 Nyomja meg a Start/stop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28600" cy="219075"/>
                  <wp:effectExtent l="0" t="0" r="0" b="0"/>
                  <wp:docPr id="5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gombot. A fűtés üzemmód hangjelzéssel indul. Ha ismét megnyomja a gombot, a működés leáll.</w:t>
            </w:r>
            <w:r>
              <w:rPr/>
              <w:t xml:space="preserve"> </w:t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sz w:val="18"/>
                <w:szCs w:val="18"/>
              </w:rPr>
              <w:t>Mivel a beállításokat a távvezérlő memóriája tárolja, Önnek a következő alkalommal csak a start/stop gombot kell megnyomnia.</w:t>
            </w:r>
          </w:p>
        </w:tc>
      </w:tr>
      <w:tr>
        <w:trPr/>
        <w:tc>
          <w:tcPr>
            <w:tcW w:w="32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rFonts w:eastAsia="Wingdings" w:cs="Wingdings" w:ascii="Wingdings" w:hAnsi="Wingdings"/>
                <w:color w:val="FFFFFF"/>
                <w:highlight w:val="black"/>
              </w:rPr>
              <w:t></w:t>
            </w:r>
            <w:r>
              <w:rPr>
                <w:rFonts w:eastAsia="Arial"/>
                <w:color w:val="FFFFFF"/>
                <w:highlight w:val="black"/>
              </w:rPr>
              <w:t xml:space="preserve"> </w:t>
            </w:r>
            <w:r>
              <w:rPr>
                <w:b/>
                <w:color w:val="FFFFFF"/>
                <w:highlight w:val="black"/>
              </w:rPr>
              <w:t>Leolvasztás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0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A leolvasztás általában óránként egyszer történik, amikor zúzmara alakul ki a kültéri egység hőcserélőjén, és mindannyiszor 5-10 percig tart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A leolvasztási művelet során a működésjelző lámpa 3 másodperc világítás, 0,5 másodperc szünet ütemben villog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 leolvasztás maximális ideje 20 perc.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mennyiben a használt csövezés hossza meghaladja a szokásosat, nagy valószínűséggel zúzmara alakul ki.)</w:t>
            </w:r>
          </w:p>
        </w:tc>
      </w:tr>
    </w:tbl>
    <w:p>
      <w:pPr>
        <w:pStyle w:val="Normal"/>
        <w:rPr>
          <w:szCs w:val="22"/>
          <w:highlight w:val="darkGray"/>
        </w:rPr>
      </w:pPr>
      <w:r>
        <w:rPr>
          <w:szCs w:val="22"/>
          <w:highlight w:val="darkGray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PÁRAMENTESÍTÉS ÜZEMMÓ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Az eszközt akkor használja párátlanításra, ha a szobahőmérséklet 16°C fölött van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15°C alatt a páramentesítés</w:t>
      </w:r>
      <w:r>
        <w:rPr/>
        <w:t>i funkció nem működik.</w:t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70"/>
      </w:tblGrid>
      <w:tr>
        <w:trPr/>
        <w:tc>
          <w:tcPr>
            <w:tcW w:w="280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3855" cy="2382520"/>
                  <wp:effectExtent l="0" t="0" r="0" b="0"/>
                  <wp:docPr id="5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238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Nyomja meg a funkciókiválasztót úgy, hogy a kijelző a páramentesítést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5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jelezz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entilátorsebesség automatikusan ALACSONY szintre ál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entilátorsebesség gomb nem működik.</w:t>
            </w:r>
          </w:p>
        </w:tc>
      </w:tr>
      <w:tr>
        <w:trPr/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TART/STOP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Nyomja meg a start/stop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5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gombot. </w:t>
            </w:r>
          </w:p>
        </w:tc>
      </w:tr>
      <w:tr>
        <w:trPr/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meg akarja változtatni az üzemmódot, kérjük, használja a funkcióválasztó gombot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sz w:val="18"/>
                <w:szCs w:val="18"/>
              </w:rPr>
              <w:t>A kívánt hőmérséklet beállítása rendelkezésre áll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művelet kiválasztásához a funkcióválasztó gomb is használható.</w:t>
            </w:r>
          </w:p>
        </w:tc>
      </w:tr>
      <w:tr>
        <w:trPr/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rFonts w:eastAsia="Wingdings" w:cs="Wingdings" w:ascii="Wingdings" w:hAnsi="Wingdings"/>
          <w:color w:val="FFFFFF"/>
          <w:sz w:val="28"/>
          <w:szCs w:val="28"/>
          <w:highlight w:val="darkGray"/>
        </w:rPr>
        <w:t></w:t>
      </w:r>
      <w:r>
        <w:rPr>
          <w:rFonts w:eastAsia="Arial"/>
          <w:color w:val="FFFFFF"/>
          <w:sz w:val="28"/>
          <w:szCs w:val="28"/>
          <w:highlight w:val="darkGray"/>
        </w:rPr>
        <w:t xml:space="preserve"> </w:t>
      </w:r>
      <w:r>
        <w:rPr>
          <w:b/>
          <w:color w:val="FFFFFF"/>
          <w:sz w:val="28"/>
          <w:szCs w:val="28"/>
          <w:highlight w:val="darkGray"/>
        </w:rPr>
        <w:t>Páramentesítési funk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Páramentesítés akkor következik be, ha a szobahőmérséklet kissé magasabb a beállított hőmérsékletnél.(Mindazonáltal 16 C fokra állításnál a célhőmérséklet 16 C fok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Ha a szoba hőmérséklete alacsonyabb a beállított hőmérsékletnél. a funkció leáll. Amikor a szobahőmérséklet magasabb lesz a célértéknél, a  funkció újraindu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Az előre beállított szobahőmérséklet esetleg nem érhető el, ha túl sok ember van a szobában.</w:t>
      </w:r>
    </w:p>
    <w:p>
      <w:pPr>
        <w:pStyle w:val="Normal"/>
        <w:rPr>
          <w:sz w:val="18"/>
          <w:szCs w:val="22"/>
          <w:highlight w:val="darkGray"/>
        </w:rPr>
      </w:pPr>
      <w:r>
        <w:rPr>
          <w:sz w:val="18"/>
          <w:szCs w:val="22"/>
          <w:highlight w:val="darkGray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HŰTÉS ÜZEMMÓ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kkor használja az eszközt hűtésre, ha a kültéri hőmérséklet 22-42°C között v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Amennyiben a beltéri páratartalom igen nagy (80%), némi pára alakulhat ki a beltéri egység kifúvó rácsán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000"/>
        <w:gridCol w:w="5356"/>
      </w:tblGrid>
      <w:tr>
        <w:trPr/>
        <w:tc>
          <w:tcPr>
            <w:tcW w:w="270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9540" cy="4435475"/>
                  <wp:effectExtent l="0" t="0" r="0" b="0"/>
                  <wp:docPr id="6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5" r="-1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443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Nyomja meg a funkció kiválasztót úgy, hogy a kijelző hűtést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2400" cy="180975"/>
                  <wp:effectExtent l="0" t="0" r="0" b="0"/>
                  <wp:docPr id="6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jelezzen.</w:t>
            </w:r>
            <w:r>
              <w:rPr/>
              <w:t xml:space="preserve"> </w:t>
            </w:r>
          </w:p>
        </w:tc>
      </w:tr>
      <w:tr>
        <w:trPr/>
        <w:tc>
          <w:tcPr>
            <w:tcW w:w="2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A ventilátorsebesség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90500" cy="209550"/>
                  <wp:effectExtent l="0" t="0" r="0" b="0"/>
                  <wp:docPr id="6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gombjával állítsa be a kívánt sebességet (a kijelző mutatja a beállítást).</w:t>
            </w:r>
          </w:p>
        </w:tc>
      </w:tr>
      <w:tr>
        <w:trPr/>
        <w:tc>
          <w:tcPr>
            <w:tcW w:w="2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1385" cy="1454785"/>
                  <wp:effectExtent l="0" t="0" r="0" b="0"/>
                  <wp:docPr id="6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" t="-21" r="-3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ventilátor sebessége először magas, majd automatikusan átvált közepesre, miután az előre beállított hőmérsékletet elér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as. Gazdaságos, mivel a helyiség hamar lehű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epes. Csend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csony. Még csendesebb</w:t>
            </w:r>
          </w:p>
        </w:tc>
      </w:tr>
      <w:tr>
        <w:trPr>
          <w:trHeight w:val="70" w:hRule="atLeast"/>
        </w:trPr>
        <w:tc>
          <w:tcPr>
            <w:tcW w:w="2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A hőmérséklet gombbal állítsa be a kívánt szobahőmérsékletet. (A kijelző mutatja a beállítást).</w:t>
            </w:r>
          </w:p>
        </w:tc>
      </w:tr>
      <w:tr>
        <w:trPr>
          <w:trHeight w:val="497" w:hRule="atLeast"/>
        </w:trPr>
        <w:tc>
          <w:tcPr>
            <w:tcW w:w="2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hőmérséklet beállítása és a tényleges szobahőmérséklet a körülményektől függően némileg változhat.</w:t>
            </w:r>
          </w:p>
        </w:tc>
      </w:tr>
      <w:tr>
        <w:trPr/>
        <w:tc>
          <w:tcPr>
            <w:tcW w:w="2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TART/STOP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Nyomja meg a Start/stop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00025" cy="190500"/>
                  <wp:effectExtent l="0" t="0" r="0" b="0"/>
                  <wp:docPr id="6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gombot. A hűtés üzemmód hangjelzéssel indul. Ha ismét megnyomja a gombot, a működés leáll. A hűtési funkció nem indul el, ha a hőmérséklet beállítása magasabb, mint az aktuális szobahőmérséklet (még akkor is így van, ha a működésjelző lámpa világít). A hűtési funkció akkor indul el, ha Ön a hőmérsékletet a pillanatnyi szobahőmérséklet alá állítja.</w:t>
            </w:r>
            <w:r>
              <w:rPr/>
              <w:t xml:space="preserve"> </w:t>
            </w:r>
          </w:p>
        </w:tc>
      </w:tr>
      <w:tr>
        <w:trPr/>
        <w:tc>
          <w:tcPr>
            <w:tcW w:w="2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Mivel a beállításokat a távvezérlő memóriája tárolja, Önnek a következő alkalommal csak a start/stop gombot kell megnyomnia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VENTILÁTOR ÜZEMMÓ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Az eszközt egyszerűen a levegő keringetésére is lehet használni. Ezt a funkciót arra használhatja, hogy nyár végén kiszárítsa a beltéri egység belsejé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300"/>
        <w:gridCol w:w="4656"/>
      </w:tblGrid>
      <w:tr>
        <w:trPr/>
        <w:tc>
          <w:tcPr>
            <w:tcW w:w="310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1015" cy="2729230"/>
                  <wp:effectExtent l="0" t="0" r="0" b="0"/>
                  <wp:docPr id="6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272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Nyomja meg a funkcióválasztót úgy, hogy a kijelző a ventilátor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61925" cy="161925"/>
                  <wp:effectExtent l="0" t="0" r="0" b="0"/>
                  <wp:docPr id="6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üzemmódot jelezze.</w:t>
            </w:r>
          </w:p>
        </w:tc>
      </w:tr>
      <w:tr>
        <w:trPr/>
        <w:tc>
          <w:tcPr>
            <w:tcW w:w="31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Nyomja meg a ventilátor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61925" cy="161925"/>
                  <wp:effectExtent l="0" t="0" r="0" b="0"/>
                  <wp:docPr id="6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sebesség gombot.</w:t>
            </w:r>
          </w:p>
        </w:tc>
      </w:tr>
      <w:tr>
        <w:trPr/>
        <w:tc>
          <w:tcPr>
            <w:tcW w:w="31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3435" cy="724535"/>
                  <wp:effectExtent l="0" t="0" r="0" b="0"/>
                  <wp:docPr id="6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egerősebb légáraml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ndes üz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g csendesebb üz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TART/STOP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Nyomja meg a start/stop gombot. A ventilátor működése hangjelzéssel indul. Ha le akarja állítani, ismét nyomja meg a gombot.</w:t>
            </w:r>
          </w:p>
        </w:tc>
      </w:tr>
      <w:tr>
        <w:trPr/>
        <w:tc>
          <w:tcPr>
            <w:tcW w:w="31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556"/>
      </w:tblGrid>
      <w:tr>
        <w:trPr/>
        <w:tc>
          <w:tcPr>
            <w:tcW w:w="4508" w:type="dxa"/>
            <w:tcBorders/>
          </w:tcPr>
          <w:p>
            <w:pPr>
              <w:pStyle w:val="Normal"/>
              <w:spacing w:before="40" w:after="0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AUTOMATIKUS VENTILÁTORSEBESSÉG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mikor hűtés üzemmódban AUTOMATIKUS ventilátorsebesség van beállítva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756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űtés üzemmód esetén: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18"/>
                <w:szCs w:val="18"/>
              </w:rPr>
              <w:t>A ventilátor sebessége a kilépő levegő hőmérsékletének megfelelően automatikusan változni fog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18"/>
                <w:szCs w:val="18"/>
              </w:rPr>
              <w:t>Miután a szoba hőmérséklete elérte a beállított hőmérsékletet, a ventilátor sebessége automatikusan alacsonyra vált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űtés üzemmód esetén: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űködés magas fordulatszám üzemmódban indul, hogy elérje az előre beállított hőmérsékletet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18"/>
                <w:szCs w:val="18"/>
              </w:rPr>
              <w:t>Miután a szoba hőmérséklete megközelíti a beállított hőmérsékletet, a ventilátor sebesség automatikusan alacsony szintre kapcsol.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A KÉSLELTETÉS BEÁLLÍTÁS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300"/>
        <w:gridCol w:w="2100"/>
        <w:gridCol w:w="2200"/>
        <w:gridCol w:w="2000"/>
        <w:gridCol w:w="700"/>
        <w:gridCol w:w="1800"/>
        <w:gridCol w:w="100"/>
        <w:gridCol w:w="2000"/>
      </w:tblGrid>
      <w:tr>
        <w:trPr/>
        <w:tc>
          <w:tcPr>
            <w:tcW w:w="330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2035810" cy="2756535"/>
                  <wp:effectExtent l="0" t="0" r="0" b="0"/>
                  <wp:docPr id="7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275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idő, nap, hónap </w:t>
            </w:r>
            <w:r>
              <w:rPr>
                <w:sz w:val="18"/>
                <w:szCs w:val="18"/>
              </w:rPr>
              <w:t>(napi idő, nap, hónap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ikapcsolási késlelteté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ekapcs. késlelteté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foglalá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szavoná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Idő, nap, hónap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Miután kicserélte az elemeket</w:t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2"/>
              </w:rPr>
              <w:t>1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Állítsa be az  aktuális hónapot és napot a késleltetés szabályozó gombjáva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2.</w:t>
            </w:r>
            <w:r>
              <w:rPr>
                <w:b/>
                <w:sz w:val="18"/>
                <w:szCs w:val="18"/>
              </w:rPr>
              <w:t xml:space="preserve"> N</w:t>
            </w:r>
            <w:r>
              <w:rPr>
                <w:sz w:val="18"/>
                <w:szCs w:val="18"/>
              </w:rPr>
              <w:t>yomja meg az idő gombot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3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Állítsa be az aktuális időt a késleltetés vezérlő gombbal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4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Nyomja be ismét az idő gombot. Az időjelzés villogás helyett folyamatosan világít</w:t>
            </w:r>
          </w:p>
        </w:tc>
      </w:tr>
      <w:tr>
        <w:trPr/>
        <w:tc>
          <w:tcPr>
            <w:tcW w:w="33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912620" cy="494665"/>
                  <wp:effectExtent l="0" t="0" r="0" b="0"/>
                  <wp:docPr id="7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80435" cy="405765"/>
                  <wp:effectExtent l="0" t="0" r="0" b="0"/>
                  <wp:docPr id="7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" t="-54" r="-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043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élda: A pillanatnyi idő du. 1:30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6"/>
                <w:szCs w:val="16"/>
              </w:rPr>
              <w:t>Az idő kijelzése automatikusan elalszik 10 másodpercen belül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6"/>
                <w:szCs w:val="16"/>
              </w:rPr>
              <w:t>Ha ellenőrizni akarja az aktuális időbeállítást, nyomja meg kétszer az IDŐ gombot.</w:t>
            </w:r>
          </w:p>
          <w:p>
            <w:pPr>
              <w:pStyle w:val="Normal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ontos idő beállítása ezzel befejeződött.</w:t>
            </w:r>
          </w:p>
        </w:tc>
      </w:tr>
      <w:tr>
        <w:trPr/>
        <w:tc>
          <w:tcPr>
            <w:tcW w:w="33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33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 xml:space="preserve">KIKAPCSOLÁSI 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késlelteté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1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 Nyomja meg a kikapcsolási késleltetés gombját. A kikapcsolási jelzés villogni kezd a kijelzőn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2.</w:t>
            </w:r>
            <w:r>
              <w:rPr>
                <w:b/>
                <w:sz w:val="18"/>
                <w:szCs w:val="18"/>
              </w:rPr>
              <w:t xml:space="preserve"> Állítsa be a kikapcsolási időt a késleltetés vezérlő gombbal.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3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Mutasson rá a távvezérlővel a beltéri egységre, és nyomja meg a lefoglalás gombo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 kikapcsolás jelzés villogásból folyamatos világításba vált, és a lefoglalás jelzés világít. Hangjelzés szólal meg, és a késleltetés lámpa világítani kezd a beltéri egységen</w:t>
            </w:r>
          </w:p>
        </w:tc>
      </w:tr>
      <w:tr>
        <w:trPr/>
        <w:tc>
          <w:tcPr>
            <w:tcW w:w="33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43530" cy="384175"/>
                  <wp:effectExtent l="0" t="0" r="0" b="0"/>
                  <wp:docPr id="7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A berendezés beállítható úgy, hogy a jelen időpontban  kapcsoljon ki.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057275" cy="398145"/>
                  <wp:effectExtent l="0" t="0" r="0" b="0"/>
                  <wp:docPr id="7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566545" cy="553085"/>
                  <wp:effectExtent l="0" t="0" r="0" b="0"/>
                  <wp:docPr id="7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" t="-51" r="-1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lda: Az eszköz este 11:00-kor kikapcso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ikapcsolási idő beállítása ezzel befejeződött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600"/>
        <w:gridCol w:w="2600"/>
        <w:gridCol w:w="3100"/>
        <w:gridCol w:w="2400"/>
        <w:gridCol w:w="2800"/>
      </w:tblGrid>
      <w:tr>
        <w:trPr>
          <w:trHeight w:val="1218" w:hRule="atLeast"/>
        </w:trPr>
        <w:tc>
          <w:tcPr>
            <w:tcW w:w="20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BEKAPCSOLÁSI késlelteté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43025" cy="619125"/>
                  <wp:effectExtent l="0" t="0" r="0" b="0"/>
                  <wp:docPr id="7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7" t="-58" r="-2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8"/>
                <w:szCs w:val="18"/>
              </w:rPr>
              <w:t>Az eszköz a megjelölt időpontokban fog bekapcso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1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Nyomja meg a bekapcsolási késleltetés gombját. A bekapcsolás jelzése villogni kezd a kijelzőn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645285" cy="675005"/>
                  <wp:effectExtent l="0" t="0" r="0" b="0"/>
                  <wp:docPr id="7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" t="-45" r="-1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2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Állítsa be a bekapcsolási időt a késleltetés vezérlő gombb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771650" cy="666750"/>
                  <wp:effectExtent l="0" t="0" r="0" b="0"/>
                  <wp:docPr id="7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3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Mutasson rá a távvezérlővel a beltéri egységre, és nyomja meg a lefoglalás gombot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 bekapcsolás jelzés villogásból folyamatos világításba megy át, és a lefoglalás jelzés világítani kezd Hangjelzés szólal meg, és a beltéri egységen világítani kezd a késleltetés lámpa. </w:t>
            </w:r>
          </w:p>
        </w:tc>
      </w:tr>
      <w:tr>
        <w:trPr>
          <w:trHeight w:val="1218" w:hRule="atLeast"/>
        </w:trPr>
        <w:tc>
          <w:tcPr>
            <w:tcW w:w="2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22"/>
                <w:highlight w:val="black"/>
              </w:rPr>
            </w:pPr>
            <w:r>
              <w:rPr>
                <w:b/>
                <w:color w:val="FFFFFF"/>
                <w:sz w:val="18"/>
                <w:szCs w:val="22"/>
                <w:highlight w:val="black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drawing>
                <wp:inline distT="0" distB="0" distL="0" distR="0">
                  <wp:extent cx="1290955" cy="464820"/>
                  <wp:effectExtent l="0" t="0" r="0" b="0"/>
                  <wp:docPr id="7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0" t="-56" r="-2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élda: Az eszköz automatikusan korábban kapcsol be úgy, hogy az előre beállított hőmérséklet de. 7:00-ra jöjjön létr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ekapcsolási idő beállítása ezzel befejeződött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00"/>
        <w:gridCol w:w="2300"/>
        <w:gridCol w:w="2200"/>
        <w:gridCol w:w="2200"/>
        <w:gridCol w:w="2200"/>
        <w:gridCol w:w="170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 xml:space="preserve">BE/KIKAPCSOLÁSI 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késlelteté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43025" cy="619125"/>
                  <wp:effectExtent l="0" t="0" r="0" b="0"/>
                  <wp:docPr id="8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7" t="-58" r="-2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6"/>
                <w:szCs w:val="16"/>
              </w:rPr>
              <w:t>Az eszköz a megjelölt időpontokban fog bekapcsolásból kikapcsolásba, illetve kikapcsolásból bekapcsolásba átváltani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6"/>
                <w:szCs w:val="16"/>
              </w:rPr>
              <w:t>A kapcsolás a legkorábban beállított időpontban következik be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6"/>
                <w:szCs w:val="16"/>
              </w:rPr>
              <w:t>A kijelzőn megjelenő nyíl mutatja a kapcsolási művelet irányá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1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Nyomja meg a be/kikapcsolás gombját úgy, hogy a kikapcsolás jelzése villogj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Állítsa be a kikapcsolási időpontot a késleltetés-vezérlő gombbal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yomja meg a lefoglalás gombját.</w:t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2"/>
              </w:rPr>
              <w:t>3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Nyomja meg a bekapcsolási késleltetés gombot úgy, hogy a kikapcsolás jelzés világítson, és a bekapcsolás jelzése villogjon.</w:t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2"/>
              </w:rPr>
              <w:t>4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Állítsa be a bekapcsolási időt a késleltetés vezérlő gombbal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5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tasson rá a távvezérlővel a beltéri egységre, és nyomja meg a lefoglalás gombot. Hangjelzés szólal meg, és a késleltetés lámpa világítani kezd a beltéri egységen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196340" cy="685800"/>
                  <wp:effectExtent l="0" t="0" r="0" b="0"/>
                  <wp:docPr id="8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381760" cy="606425"/>
                  <wp:effectExtent l="0" t="0" r="0" b="0"/>
                  <wp:docPr id="8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173480" cy="971550"/>
                  <wp:effectExtent l="0" t="0" r="0" b="0"/>
                  <wp:docPr id="8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327785" cy="801370"/>
                  <wp:effectExtent l="0" t="0" r="0" b="0"/>
                  <wp:docPr id="8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326515" cy="669925"/>
                  <wp:effectExtent l="0" t="0" r="0" b="0"/>
                  <wp:docPr id="8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be/kikapcsolási időpontok beállítása ezzel befejeződött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élda: Az eszköz este 10:30-kor kikapcsol, majd automatikusan korábban kapcsol be úgy, hogy az előírt hőmérséklet de. 7:00-ra kialakuljon.</w:t>
            </w:r>
          </w:p>
        </w:tc>
      </w:tr>
    </w:tbl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highlight w:val="lightGray"/>
        </w:rPr>
      </w:pPr>
      <w:r>
        <w:rPr>
          <w:b/>
          <w:highlight w:val="lightGray"/>
        </w:rPr>
        <w:t>Hogyan lehet visszavonni a lefoglalás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Mutasson rá a távvezérlővel a beltéri egységre, és nyomja meg a visszavonás gombo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A foglalás jelzés hangjelzést adva kikapcsol, és a beltéri egységen világítani kezd a késleltetés lámp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  <w:p>
            <w:pPr>
              <w:pStyle w:val="Normal"/>
              <w:rPr/>
            </w:pPr>
            <w:r>
              <w:rPr/>
              <w:t>A kikapcsolási késleltetésből, bekapcsolási késleltetésből és be/kikapcsolási késleltetésből egyszerre csak egyet lehet beállítani.</w:t>
            </w:r>
          </w:p>
        </w:tc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 késleltető háromféle módon használható: kikapcsolási késleltetésként, bekapcsolási késleltetésként és be/kikapcsolás (ki/bekapcsolás) késleltetésként. A pontos időt kell először beállítani, mert ez szolgál referenciaként.</w:t>
      </w:r>
    </w:p>
    <w:p>
      <w:pPr>
        <w:pStyle w:val="Normal"/>
        <w:numPr>
          <w:ilvl w:val="0"/>
          <w:numId w:val="8"/>
        </w:numPr>
        <w:rPr/>
      </w:pPr>
      <w:r>
        <w:rPr/>
        <w:t>Mivel az időbeállításokat a távvezérlő memóriája tárolja, mindössze a lefoglalás gombot kell megnyomni, ha a következő alkalommal ugyanazokat a beállításokat kívánja használni.</w:t>
      </w:r>
    </w:p>
    <w:p>
      <w:pPr>
        <w:pStyle w:val="Normal"/>
        <w:rPr/>
      </w:pPr>
      <w:r>
        <w:rPr/>
      </w:r>
    </w:p>
    <w:p>
      <w:pPr>
        <w:sectPr>
          <w:headerReference w:type="default" r:id="rId80"/>
          <w:footerReference w:type="default" r:id="rId81"/>
          <w:type w:val="nextPage"/>
          <w:pgSz w:orient="landscape" w:w="16838" w:h="11906"/>
          <w:pgMar w:left="851" w:right="567" w:gutter="0" w:header="709" w:top="1134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HOGYAN KELL BEÁLLÍTANI AZ ELALVÁSI KÉSLELTETÉS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Állítsa be a pontos időt, ha az még nem lenne beállítva (ld. a pontos idő beállításáról szóló előző oldalakat). Nyomja meg az elalvás </w:t>
      </w:r>
      <w:r>
        <w:rPr>
          <w:sz w:val="18"/>
          <w:szCs w:val="18"/>
        </w:rPr>
        <w:drawing>
          <wp:inline distT="0" distB="0" distL="0" distR="0">
            <wp:extent cx="209550" cy="133350"/>
            <wp:effectExtent l="0" t="0" r="0" b="0"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gombot, és a kijelző az alábbi módon vált át:</w:t>
      </w:r>
    </w:p>
    <w:p>
      <w:pPr>
        <w:pStyle w:val="Normal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15"/>
        <w:gridCol w:w="3068"/>
        <w:gridCol w:w="679"/>
        <w:gridCol w:w="3658"/>
      </w:tblGrid>
      <w:tr>
        <w:trPr/>
        <w:tc>
          <w:tcPr>
            <w:tcW w:w="202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4270" cy="2586355"/>
                  <wp:effectExtent l="0" t="0" r="0" b="0"/>
                  <wp:docPr id="8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6" t="-11" r="-2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258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zemmód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lzés</w:t>
            </w:r>
          </w:p>
        </w:tc>
      </w:tr>
      <w:tr>
        <w:trPr/>
        <w:tc>
          <w:tcPr>
            <w:tcW w:w="20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ás késleltetés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4605</wp:posOffset>
                      </wp:positionV>
                      <wp:extent cx="0" cy="259080"/>
                      <wp:effectExtent l="5080" t="0" r="508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1.15pt" to="29.6pt,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727960</wp:posOffset>
                      </wp:positionH>
                      <wp:positionV relativeFrom="paragraph">
                        <wp:posOffset>14605</wp:posOffset>
                      </wp:positionV>
                      <wp:extent cx="0" cy="259080"/>
                      <wp:effectExtent l="5080" t="0" r="508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8pt,1.15pt" to="214.8pt,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 ór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2 ór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3 ór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7 óra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Elalvás késleltetés kikapcsolva 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</w:t>
            </w:r>
          </w:p>
        </w:tc>
      </w:tr>
      <w:tr>
        <w:trPr>
          <w:trHeight w:val="313" w:hRule="atLeast"/>
        </w:trPr>
        <w:tc>
          <w:tcPr>
            <w:tcW w:w="2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lvás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Elalvási késleltetés: </w:t>
            </w:r>
            <w:r>
              <w:rPr>
                <w:sz w:val="18"/>
                <w:szCs w:val="18"/>
              </w:rPr>
              <w:t>A berendezés a megadott óraszámban folyamatosan működik, majd kikapcsol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utasson rá a távvezérlővel a beltéri egységre, és nyomja meg az elalvás gombo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 késleltetési információ jele megjelenik a távvezérlőn. A késleltetés lámpa hangjelzéssel együtt világítani kezd a beltéri egységen. Ha az elalvási késleltetést beállították, a kijelző a kikapcsolás időpontját fogja mutatni.</w:t>
            </w:r>
          </w:p>
        </w:tc>
      </w:tr>
      <w:tr>
        <w:trPr/>
        <w:tc>
          <w:tcPr>
            <w:tcW w:w="2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0" cy="685800"/>
                  <wp:effectExtent l="0" t="0" r="0" b="0"/>
                  <wp:docPr id="9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a ön este 11:38-kor három órás elalvást állít be, a kikapcsolás időpontja hajnalban 2:38 lesz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843"/>
        <w:gridCol w:w="3636"/>
        <w:gridCol w:w="4236"/>
      </w:tblGrid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4950" cy="628650"/>
                  <wp:effectExtent l="0" t="0" r="0" b="0"/>
                  <wp:docPr id="9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Elalvási késleltetés.      Indulá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z eszközt az elalvási késleltetés fogja kikapcsolni, és a bekapcsolási késleltetés fogja bekapcsolni.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18"/>
                <w:szCs w:val="18"/>
              </w:rPr>
              <w:t>Állítsa be a bekapcsolási késlelteté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0"/>
                <w:szCs w:val="20"/>
              </w:rPr>
              <w:t>Nyomja meg az elalvás gombot, és állítsa be az elalvási késleltetést</w:t>
            </w:r>
            <w:r>
              <w:rPr/>
              <w:t>.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1700" cy="1228725"/>
                  <wp:effectExtent l="0" t="0" r="0" b="0"/>
                  <wp:docPr id="9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ld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en az esetben az eszköz két órán belül fog kikapcsolni (hajnali 1:38), és korábban bekapcsol úgy, hogy az előírt hőmérsékletet csaknem teljesen elérje, a következő reggel 6:00-k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  <w:t>Hogyan lehet visszavonni a lefoglalás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  <w:szCs w:val="18"/>
        </w:rPr>
      </w:pPr>
      <w:r>
        <w:rPr>
          <w:sz w:val="18"/>
          <w:szCs w:val="18"/>
        </w:rPr>
        <w:t>Mutasson rá a távvezérlővel a beltéri egységre, és nyomja meg a visszavonás gombo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8"/>
          <w:szCs w:val="18"/>
        </w:rPr>
        <w:t>A foglalás jelzés hangjelzést adva kikapcsol, és a beltéri egységen kikapcsol a késleltetés lámp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nnyiben az elalvási késleltetést olyankor kapcsolja be, ha korábban már beállította a kikapcsolási késleltetést vagy a be/kikapcsolási késleltetést, akkor az elalvási késleltetés lép életbe, a korábban beállítottak helyet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A LÉGTERELŐK BEÁLLÍTÁS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800"/>
        <w:gridCol w:w="3932"/>
      </w:tblGrid>
      <w:tr>
        <w:trPr/>
        <w:tc>
          <w:tcPr>
            <w:tcW w:w="6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A kondicionált levegő állítása felfelé, illetve lefelé.</w:t>
            </w:r>
          </w:p>
          <w:p>
            <w:pPr>
              <w:pStyle w:val="Normal"/>
              <w:ind w:left="340" w:hanging="340"/>
              <w:rPr/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A vízszintes légterelő minden egyes működtetésnél automatikusan a megfelelő szögbe áll. A terelőlapát folyamatosan tud legyezni, és be is állítható az automatikus legyezés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71500" cy="257175"/>
                  <wp:effectExtent l="0" t="0" r="0" b="0"/>
                  <wp:docPr id="9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3" t="-140" r="-6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gomb használatával a kívánt irányba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0200" cy="5286375"/>
                  <wp:effectExtent l="0" t="0" r="0" b="0"/>
                  <wp:docPr id="9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" t="-7" r="-2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528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 az automatikus legyezés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71500" cy="257175"/>
                  <wp:effectExtent l="0" t="0" r="0" b="0"/>
                  <wp:docPr id="9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3" t="-140" r="-6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gombját egyszer nyomja meg, akkor a vízszintes légterelő lapátok fel-le lengenek. ha a gombot ismét megnyomja, akkor a terelőlapátok a pillanatnyi pozícióban állnak meg. Több másodpercre (kb. 6 másodpercre) lehet szükség, majd ezt követően indul el az eltérítő lapát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 w:val="18"/>
                <w:szCs w:val="18"/>
              </w:rPr>
              <w:t>A vízszintes légterelőt a jobboldalt mutatott szögtartományon belül lehet használni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 w:val="18"/>
                <w:szCs w:val="18"/>
              </w:rPr>
              <w:t>Ha a működést leállítják, a vízszintes légterelő elmozdul, és olyan pozícióban áll meg, hogy lezárja a levegő kifúvó nyílásai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GYELEM!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űtés üzemben ne hagyja hosszabb ideig lengeni a vízszintes légterelőt. Pára alakulhat ki a vízszintes légterelőn, és az lecsepeghet.</w:t>
            </w:r>
          </w:p>
        </w:tc>
        <w:tc>
          <w:tcPr>
            <w:tcW w:w="393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en cooling…</w:t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űtés és párátlanítás közben</w:t>
            </w:r>
          </w:p>
        </w:tc>
        <w:tc>
          <w:tcPr>
            <w:tcW w:w="393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tical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üggőleges</w:t>
            </w:r>
          </w:p>
        </w:tc>
        <w:tc>
          <w:tcPr>
            <w:tcW w:w="393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out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en heating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ülbelü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űtéskor kb. 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A kondicionált levegő irányítása balra és jobbra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18"/>
                <w:szCs w:val="18"/>
              </w:rPr>
              <w:t>Fogja meg a függőleges légterelőt az ábrán látható módon, és állítsa be vele a levegő kifújási irányát jobbra, illetve balra.</w:t>
            </w:r>
            <w:r>
              <w:rPr/>
              <w:t xml:space="preserve"> </w:t>
            </w:r>
          </w:p>
        </w:tc>
        <w:tc>
          <w:tcPr>
            <w:tcW w:w="39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804"/>
        <w:gridCol w:w="3232"/>
      </w:tblGrid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 oldal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ja meg balról a harmadik lapátot, és ezzel állítsa a légterelő irányát. A lapát meg van jelölv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523875</wp:posOffset>
                      </wp:positionV>
                      <wp:extent cx="575945" cy="612140"/>
                      <wp:effectExtent l="0" t="0" r="0" b="0"/>
                      <wp:wrapNone/>
                      <wp:docPr id="9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612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5pt;height:48.2pt;mso-wrap-distance-left:9.05pt;mso-wrap-distance-right:9.05pt;mso-wrap-distance-top:0pt;mso-wrap-distance-bottom:0pt;margin-top:41.25pt;mso-position-vertical-relative:text;margin-left:14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66925" cy="1457325"/>
                  <wp:effectExtent l="0" t="0" r="0" b="0"/>
                  <wp:docPr id="9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obb oldal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ogja meg jobbról a harmadik lapátot, és ezzel állítsa be a légterelő irányát. A lapát meg van jelölve.</w:t>
            </w:r>
          </w:p>
        </w:tc>
      </w:tr>
      <w:tr>
        <w:trPr/>
        <w:tc>
          <w:tcPr>
            <w:tcW w:w="69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ELEMEK CSERÉJE A TÁVVEZÉRLŐBEN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3951"/>
      </w:tblGrid>
      <w:tr>
        <w:trPr/>
        <w:tc>
          <w:tcPr>
            <w:tcW w:w="6397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</w:rPr>
              <w:t xml:space="preserve">. </w:t>
            </w:r>
            <w:r>
              <w:rPr>
                <w:sz w:val="20"/>
                <w:szCs w:val="20"/>
              </w:rPr>
              <w:t>Vegye le a fedelet az ábrán bemutatott módon, és vegye ki a régi elemeket</w:t>
            </w:r>
          </w:p>
        </w:tc>
        <w:tc>
          <w:tcPr>
            <w:tcW w:w="395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Nyomja meg és húzza el a nyíl irányába</w:t>
            </w:r>
          </w:p>
        </w:tc>
      </w:tr>
      <w:tr>
        <w:trPr/>
        <w:tc>
          <w:tcPr>
            <w:tcW w:w="6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361950"/>
                  <wp:effectExtent l="0" t="0" r="0" b="0"/>
                  <wp:docPr id="9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1725" cy="1571625"/>
                  <wp:effectExtent l="0" t="0" r="0" b="0"/>
                  <wp:docPr id="10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18"/>
                <w:szCs w:val="18"/>
              </w:rPr>
              <w:t xml:space="preserve">Helyezze be az új elemeket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z elemek jelölése feleljen meg a házra írt jelölésnek.</w:t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GYELEM!</w:t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 használjon vegyesen régi és új elemet, illetve különböző fajtájú elemeket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</w:rPr>
              <w:t>Vegye ki az elemeket, ha 2-3 hónapig nem fogja a távvezérlőt használni</w:t>
            </w:r>
          </w:p>
          <w:p>
            <w:pPr>
              <w:pStyle w:val="Normal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KARBANTARTÁ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GYELEM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tisztítást és karbantartást csak szakképzett szervizszemélyzet végezheti. Tisztítás előtt állítsa le a működést, és kapcsolja ki a tápfeszültséget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LÉGSZŰRŐK </w:t>
            </w:r>
            <w:r>
              <w:rPr>
                <w:b/>
              </w:rPr>
              <w:drawing>
                <wp:inline distT="0" distB="0" distL="0" distR="0">
                  <wp:extent cx="209550" cy="171450"/>
                  <wp:effectExtent l="0" t="0" r="0" b="0"/>
                  <wp:docPr id="10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mikor a szűrő jelzőlámpája bekapcsol, feltétlenül tisztítsa meg a szűrőt. Ha megteszi, ezzel áramköltséget takarít meg. Amennyiben a légszűrő megtelt, a légáramlás csökken, és a hűtőkapacitás is visszaesik. Ezen kívül megnőhet a zaj is. Feltétlenül tisztítsa ki a szűrőt az alábbiak szerint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  <w:highlight w:val="darkGray"/>
        </w:rPr>
      </w:pPr>
      <w:r>
        <w:rPr>
          <w:b/>
          <w:color w:val="FFFFFF"/>
          <w:highlight w:val="darkGray"/>
        </w:rPr>
        <w:t>AZ ELJÁRÁS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184"/>
        <w:gridCol w:w="1875"/>
        <w:gridCol w:w="256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atosan nyissa ki az előlapot, és vegye ki a szűrőt.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392555" cy="760095"/>
                  <wp:effectExtent l="0" t="0" r="0" b="0"/>
                  <wp:docPr id="10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szívózza ki a port a légszűrőből. Amennyiben túl sok a por, mossa ki a szűrőt mosószerrel, és alaposan öblítse le. Ezután árnyékos helyen szárítsa meg.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52830" cy="628650"/>
                  <wp:effectExtent l="0" t="0" r="0" b="0"/>
                  <wp:docPr id="10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487805" cy="810260"/>
                  <wp:effectExtent l="0" t="0" r="0" b="0"/>
                  <wp:docPr id="10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0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yezze be a szűrőt úgy, hogy a „FRONT” jelzése előre nézzen, és csúsztassa vissza eredeti helyzetébe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 w:val="18"/>
                <w:szCs w:val="18"/>
              </w:rPr>
              <w:t xml:space="preserve">A szűrők visszarakása után nyomja meg a három nyíllal jelzett részen az előlapot, és zárja azt b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478280" cy="808990"/>
                  <wp:effectExtent l="0" t="0" r="0" b="0"/>
                  <wp:docPr id="10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b/>
          <w:b/>
        </w:rPr>
      </w:pPr>
      <w:r>
        <w:rPr>
          <w:b/>
          <w:highlight w:val="lightGray"/>
        </w:rPr>
        <w:t>FIGYELEM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Ne mossa 40°C-nál melegebb vízzel, mert a szűrő zsugorodhat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Mosáskor teljes egészében rázza ki a nedvességet, és árnyékos helyen szárítsa meg. Ne tegye ki közvetlen napfénynek, mert a szűrő összezsugorodhat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Ne működtesse a berendezést szűrő nélkül, mert így tönkremeh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 ELŐLAP TISZTÍTÁSA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3381"/>
      </w:tblGrid>
      <w:tr>
        <w:trPr/>
        <w:tc>
          <w:tcPr>
            <w:tcW w:w="696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8"/>
                <w:szCs w:val="18"/>
              </w:rPr>
              <w:t>Vegye le az előlapot, és mossa meg tiszta vízzel. A mosást puha szivaccsal végezze. Semleges tisztítószer használata után alaposan öblítse le tiszta vízze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8"/>
                <w:szCs w:val="18"/>
              </w:rPr>
              <w:t xml:space="preserve">Ha az előlapot nem távolítja el, törölje le puha, száraz ruhával. Alaposan törölje le a távvezérlőt is egy puha, száraz ruhával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8"/>
                <w:szCs w:val="18"/>
              </w:rPr>
              <w:t>A vizet gondosan itassa fel.  Amennyiben víz marad a beltéri egység jelzőszervén, vagy az infravörös ablakon, ez üzemzavart okozha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 előlap eltávolításának módja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ltétlenül két kézzel fogja meg az előlapot, amikor azt leveszi vagy visszahelyezi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2009140" cy="2402840"/>
                  <wp:effectExtent l="0" t="0" r="0" b="0"/>
                  <wp:docPr id="10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140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z előlap eltávolítása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z előlap visszahelyezése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00675" cy="1104900"/>
                  <wp:effectExtent l="0" t="0" r="0" b="0"/>
                  <wp:docPr id="10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80010</wp:posOffset>
                      </wp:positionV>
                      <wp:extent cx="703580" cy="246380"/>
                      <wp:effectExtent l="0" t="0" r="0" b="0"/>
                      <wp:wrapNone/>
                      <wp:docPr id="10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58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nge</w:t>
                                  </w:r>
                                  <w:r>
                                    <w:rPr/>
                                    <w:t>l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pt;height:19.4pt;mso-wrap-distance-left:9.05pt;mso-wrap-distance-right:9.05pt;mso-wrap-distance-top:0pt;mso-wrap-distance-bottom:0pt;margin-top:6.3pt;mso-position-vertical-relative:text;margin-left:43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nge</w:t>
                            </w:r>
                            <w:r>
                              <w:rPr/>
                              <w:t>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191000</wp:posOffset>
                      </wp:positionH>
                      <wp:positionV relativeFrom="paragraph">
                        <wp:posOffset>867410</wp:posOffset>
                      </wp:positionV>
                      <wp:extent cx="703580" cy="246380"/>
                      <wp:effectExtent l="0" t="0" r="0" b="0"/>
                      <wp:wrapNone/>
                      <wp:docPr id="10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58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yu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pt;height:19.4pt;mso-wrap-distance-left:9.05pt;mso-wrap-distance-right:9.05pt;mso-wrap-distance-top:0pt;mso-wrap-distance-bottom:0pt;margin-top:68.3pt;mso-position-vertical-relative:text;margin-left:33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yu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5524500</wp:posOffset>
                      </wp:positionH>
                      <wp:positionV relativeFrom="paragraph">
                        <wp:posOffset>854710</wp:posOffset>
                      </wp:positionV>
                      <wp:extent cx="703580" cy="246380"/>
                      <wp:effectExtent l="0" t="0" r="0" b="0"/>
                      <wp:wrapNone/>
                      <wp:docPr id="1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58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épcs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pt;height:19.4pt;mso-wrap-distance-left:9.05pt;mso-wrap-distance-right:9.05pt;mso-wrap-distance-top:0pt;mso-wrap-distance-bottom:0pt;margin-top:67.3pt;mso-position-vertical-relative:text;margin-left:4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épcs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kor az előlapot két kézzel teljesen kinyitotta, nyomja meg a jobboldali kart befelé, hogy az kiakadjon, és miközben kissé visszacsukja az előlapot, húzza kifelé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lítsa be a bal- és jobboldali kar tengelyét a berendezésben levő lépcsőbe, és biztonságosan illessze be őket a lyukakb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8"/>
        <w:gridCol w:w="2640"/>
      </w:tblGrid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  <w:highlight w:val="lightGray"/>
              </w:rPr>
              <w:t>FIGYELEM!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e fröcsköljön, vagy ne irányítson vizet a berendezés házára tisztításkor, mivel ez rövidzárlatot okozhat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oha ne tisztítsa 40°C fölötti forró vízzel, illetve ne tisztítsa benzinnel, gázolajjal, savval, hígítóval vagy kefével, mivel ez megsértheti a műanyag felületet és a burkolatot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263015" cy="862965"/>
                  <wp:effectExtent l="0" t="0" r="0" b="0"/>
                  <wp:docPr id="11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3156"/>
      </w:tblGrid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KARBANTARTÁS HOSSZABB KIKAPCSOLÁSI IDŐSZAK KEZDETÉN</w:t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árassa a berendezést ventilátor üzemmódban, és nagy ventilátorsebesség mellett, kb. fél napig, derűs időben, majd szárítsa ki a teljes berendezés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úzza ki a hálózati dugót, vagy kapcsolja ki a megszakító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866900" cy="1133475"/>
                  <wp:effectExtent l="0" t="0" r="0" b="0"/>
                  <wp:docPr id="11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 blow = légáramlá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2"/>
        </w:rPr>
      </w:pPr>
      <w:r>
        <w:rPr>
          <w:b/>
          <w:szCs w:val="22"/>
        </w:rPr>
        <w:t>INFORMÁCIÓ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FFFFFF"/>
          <w:highlight w:val="black"/>
        </w:rPr>
      </w:pPr>
      <w:r>
        <w:rPr>
          <w:b/>
          <w:color w:val="FFFFFF"/>
          <w:highlight w:val="black"/>
        </w:rPr>
        <w:t>KAPACITÁS</w:t>
      </w:r>
    </w:p>
    <w:tbl>
      <w:tblPr>
        <w:tblW w:w="103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500"/>
        <w:gridCol w:w="1740"/>
      </w:tblGrid>
      <w:tr>
        <w:trPr/>
        <w:tc>
          <w:tcPr>
            <w:tcW w:w="61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űtőkapacitá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 a légkondicionáló  olyan hőszivattyú rendszert használ, mely elnyeli a külső hőt, és azt beviszi a fűtött helyiségbe. Amint a környezeti hőmérséklet lehűl, a fűtőkapacitás is csökken. Ilyen esetben a PAM és az inverter úgy szabályoz, hogy megnöveli a kompresszor fordulatszámát, megakadályozva, hogy csökkenjen a berendezés fűtőképessége. Ha a berendezés fűtőképessége továbbra sem kielégítő, akkor más fűtőberendezéseket is használni kell kiegészítésként.</w:t>
            </w:r>
          </w:p>
        </w:tc>
        <w:tc>
          <w:tcPr>
            <w:tcW w:w="250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FFFF"/>
                <w:highlight w:val="black"/>
              </w:rPr>
              <w:t>FIGYELEM!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e használjon kályhát, vagy egyéb, magas hőmérsékletű eszközt a beltéri egység közelébe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8215" cy="832485"/>
                  <wp:effectExtent l="0" t="0" r="0" b="0"/>
                  <wp:docPr id="11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18"/>
                <w:szCs w:val="18"/>
              </w:rPr>
              <w:t>A légkondicionálót úgy tervezték, hogy a teljes helyiséget felfűtse, így bizonyos idő telik el, amíg az felmelegszik. A késleltetett működést ajánljuk, mely hatékonyan előfűti a szobát a kívánt időpontot megelőzően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űtő és párátlanító kapacitá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nnyiben a szobában jelen lévő hő meghaladja a berendezés hűtőkapacitását (pl. sok ember van a szobában, vagy egyéb fűtőberendezéseket is használnak), lehet, hogy nem tudjuk elérni az előre beállított szobahőmérsékletet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FFFF"/>
          <w:highlight w:val="black"/>
        </w:rPr>
      </w:pPr>
      <w:r>
        <w:rPr>
          <w:b/>
          <w:color w:val="FFFFFF"/>
          <w:highlight w:val="black"/>
        </w:rPr>
        <w:t>KÜLÖNFÉLE FUNKCIÓK</w:t>
      </w:r>
    </w:p>
    <w:tbl>
      <w:tblPr>
        <w:tblW w:w="103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kor a ventilátor sebessége és a szoba hőmérséklete távvezérlővel van beállítva manuális üzem előtt, és a gombokat kiugratják, a beállítás jelzése 10 másodperc alatt kialszik, és csak az üzemmód íródik ki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57175" cy="114300"/>
                  <wp:effectExtent l="0" t="0" r="0" b="0"/>
                  <wp:docPr id="11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40" t="-314" r="-14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gomb megnyomása a berendezés üzeme közben azzal jár, hogy a védőáramkör működésbe lép, és így a berendezés kb. 3 percig nem működik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űtés üzemmódban a beltéri egység színes jelzőlámpája villoghat, és közben a berendezésből nem lép ki levegő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18"/>
                <w:szCs w:val="18"/>
              </w:rPr>
              <w:t xml:space="preserve">Amennyiben Ön fázik a felmelegítési művelet során, miközben a ventilátor nagy sebességgel működik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47650" cy="209550"/>
                  <wp:effectExtent l="0" t="0" r="0" b="0"/>
                  <wp:docPr id="11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, vagy pedig csendesebbé akarja tenni a berendezés működését a szoba felfűtése után. ajánlatos az automatikus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28600" cy="171450"/>
                  <wp:effectExtent l="0" t="0" r="0" b="0"/>
                  <wp:docPr id="11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beállítás kiválasztása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18"/>
                <w:szCs w:val="18"/>
              </w:rPr>
              <w:t xml:space="preserve">Alacsony fordulatszámú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19075" cy="209550"/>
                  <wp:effectExtent l="0" t="0" r="0" b="0"/>
                  <wp:docPr id="11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beállítás esetén a berendezés hűtőkapacitása kis mértékben csökken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FFFF"/>
          <w:highlight w:val="black"/>
        </w:rPr>
      </w:pPr>
      <w:r>
        <w:rPr>
          <w:b/>
          <w:color w:val="FFFFFF"/>
          <w:highlight w:val="black"/>
        </w:rPr>
        <w:t>KÉSLELTETÉS PROGRAMOZÁSA / ELALVÁSI KÉSLELTETÉS MŰKÖDÉSE</w:t>
      </w:r>
    </w:p>
    <w:tbl>
      <w:tblPr>
        <w:tblW w:w="103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a késleltetést beprogramozták, a berendezés nem működik, még akkor sem, ha elérte a beállított időpontot, csak akkor, ha a távvezérlőről jelet kap. Győződjön meg róla, hogy a késleltető program programozása befejeződött (hangjelzés), és hogy a beltéri egységen világít-e a késleltetés jelzés lámpája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18"/>
                <w:szCs w:val="18"/>
              </w:rPr>
              <w:t xml:space="preserve">Amennyiben az elalvás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47650" cy="200025"/>
                  <wp:effectExtent l="0" t="0" r="0" b="0"/>
                  <wp:docPr id="11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5" t="-180" r="-14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gombot olyankor nyomják meg, amikor a BE/Kikapcsolási késleltetés be van programozva, akkor az elalvási késleltetés elsőbbséget élvez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 elalvási késleltetés működtetése közben a ventilátorsebesség a beállítástól függetlenül kis fordulatszámra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38125" cy="219075"/>
                  <wp:effectExtent l="0" t="0" r="0" b="0"/>
                  <wp:docPr id="11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áll. A távvezérlő kijelzője változatlanul jelez, még a kis sebességű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38125" cy="219075"/>
                  <wp:effectExtent l="0" t="0" r="0" b="0"/>
                  <wp:docPr id="12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beállítás során is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2"/>
        </w:rPr>
      </w:pPr>
      <w:r>
        <w:rPr>
          <w:b/>
          <w:szCs w:val="22"/>
        </w:rPr>
        <w:t>RENDSZERES ELLENŐRZÉS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KÉRJÜK, ELLENŐRIZZE AZ ALÁBBI PONTOKAT FÉLÉVENTE VAGY ÉVENTE, ÉS HA BÁRMILYEN SEGÍTSÉGRE VAN SZÜKSÉGE, LÉPJEN KAPCSOLATBA KERESKEDŐJÉVEL.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700"/>
        <w:gridCol w:w="1329"/>
        <w:gridCol w:w="5911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99515" cy="672465"/>
                  <wp:effectExtent l="0" t="0" r="0" b="0"/>
                  <wp:docPr id="12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381000"/>
                  <wp:effectExtent l="0" t="0" r="0" b="0"/>
                  <wp:docPr id="12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4" t="-95" r="-6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FIGYELEM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llenőrizze, hogy a berendezés földelő vezetéke helyesen van-e bekötv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a földelő vezeték megszakadt vagy hibás, a berendezés üzemzavara, vagy áramütés következhet be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5515" cy="782955"/>
                  <wp:effectExtent l="0" t="0" r="0" b="0"/>
                  <wp:docPr id="12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381000"/>
                  <wp:effectExtent l="0" t="0" r="0" b="0"/>
                  <wp:docPr id="12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4" t="-95" r="-6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FIGYELEM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llenőrizze, hogy a tartókeret túl rozsdás-e, vagy a kültéri egység megdőlt-e, illetve instabillá vált-e. </w:t>
            </w:r>
            <w:r>
              <w:rPr>
                <w:sz w:val="18"/>
                <w:szCs w:val="18"/>
              </w:rPr>
              <w:t>Ilyen esetben ledőlhet vagy leeshet, ami sérülést okozhat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85825" cy="800100"/>
                  <wp:effectExtent l="0" t="0" r="0" b="0"/>
                  <wp:docPr id="12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1" t="-45" r="-4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381000"/>
                  <wp:effectExtent l="0" t="0" r="0" b="0"/>
                  <wp:docPr id="12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4" t="-95" r="-6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FIGYELEM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llenőrizze, hogy a hálózati dugó biztonságosan be van-e dugva a falialjzatba. </w:t>
            </w:r>
            <w:r>
              <w:rPr>
                <w:sz w:val="18"/>
                <w:szCs w:val="18"/>
              </w:rPr>
              <w:t xml:space="preserve"> Ha nincs stabilan bedugva a falialjzatba a hálózati dugó vagy felforrósodik, akkor áramütést vagy tüzet okozhat. Amennyiben a hálózati dugón szennyeződést vagy port talál, tisztítsa azt meg, és csak utána dugja be a falialjzatba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ÉRTÉKESÍTÉS UTÁNI SZERVIZ ÉS GARANCIA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</w:r>
    </w:p>
    <w:p>
      <w:pPr>
        <w:pStyle w:val="Normal"/>
        <w:jc w:val="center"/>
        <w:rPr>
          <w:b/>
          <w:b/>
          <w:color w:val="FFFFFF"/>
          <w:szCs w:val="22"/>
        </w:rPr>
      </w:pPr>
      <w:r>
        <w:rPr>
          <w:color w:val="FFFFFF"/>
          <w:szCs w:val="22"/>
          <w:highlight w:val="black"/>
        </w:rPr>
        <w:t>MIELŐTT A SZERVIZT FELHÍVNÁ, ELLENŐRIZZE A KÖVETKEZŐKET:</w:t>
      </w:r>
      <w:r>
        <w:rPr>
          <w:color w:val="FFFFFF"/>
          <w:szCs w:val="22"/>
        </w:rPr>
        <w:t xml:space="preserve">: </w:t>
      </w:r>
    </w:p>
    <w:p>
      <w:pPr>
        <w:pStyle w:val="Normal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000"/>
        <w:gridCol w:w="6940"/>
      </w:tblGrid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tétel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llenőrizze az alábbiakat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a távvezérlő nem küld ki jelet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a távvezérlő kijelzője homályos vagy üres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9050</wp:posOffset>
                      </wp:positionV>
                      <wp:extent cx="381000" cy="172720"/>
                      <wp:effectExtent l="5080" t="10795" r="8255" b="1143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72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51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4.6pt;margin-top:1.5pt;width:29.95pt;height:13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l-e elemet cserélni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felelő-e az elemek polaritása?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a nem működi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13030</wp:posOffset>
                      </wp:positionV>
                      <wp:extent cx="381000" cy="179705"/>
                      <wp:effectExtent l="5080" t="12065" r="7620" b="1143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79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0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6pt;margin-top:8.9pt;width:29.95pt;height:14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ben van-e a biztosító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eszültség túl magas, vagy túl alacsony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 van-e kapcsolva a megszakító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üzemmód beállítás eltér-e a többi beltéri egységétől?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Amennyiben nem műt jól,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mennyiben nem fűt jó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2070</wp:posOffset>
                      </wp:positionV>
                      <wp:extent cx="381000" cy="179705"/>
                      <wp:effectExtent l="5080" t="12065" r="7620" b="1143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79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0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6pt;margin-top:4.1pt;width:29.95pt;height:14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tömődött-e porral a légszűrő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lmas-e a beállított hőmérséklet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>A felső és alsó légterelőket helyes pozícióba állították-e, a kiválasztott üzemmódnak megfelelően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>El vannak-e torlaszolva a beltéri és kültéri egységek levegőbeszító és kifúvó nyílásai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entilátor sebessége alacsony fordulatszámra van-e állítva?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Cs w:val="22"/>
        </w:rPr>
        <w:t></w:t>
      </w:r>
      <w:r>
        <w:rPr>
          <w:rFonts w:eastAsia="Arial"/>
          <w:szCs w:val="22"/>
        </w:rPr>
        <w:t xml:space="preserve"> </w:t>
      </w:r>
      <w:r>
        <w:rPr/>
        <w:t>Az alábbi jelenségek nem jeleznek hibát:</w:t>
      </w:r>
    </w:p>
    <w:tbl>
      <w:tblPr>
        <w:tblW w:w="103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8240"/>
      </w:tblGrid>
      <w:tr>
        <w:trPr/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űtés során a működésjelző villog, és a levegő kifújása megáll</w:t>
            </w:r>
          </w:p>
        </w:tc>
        <w:tc>
          <w:tcPr>
            <w:tcW w:w="8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A működés indításakor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erendezés felkészül arra, hogy meleg levegőt fújhasson. Kérjük, várj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Üzem közben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ültéri egység leolvasztást végez. Kérjük, várjon.</w:t>
            </w:r>
          </w:p>
        </w:tc>
      </w:tr>
      <w:tr>
        <w:trPr/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szegő, vagy pezsgő zaj</w:t>
            </w:r>
          </w:p>
        </w:tc>
        <w:tc>
          <w:tcPr>
            <w:tcW w:w="8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hűtőközeg áramlása a csőben vagy a szelepben hangot ad, amikor az áramlási sebesség változik.</w:t>
            </w:r>
          </w:p>
        </w:tc>
      </w:tr>
      <w:tr>
        <w:trPr/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ikorgó zaj</w:t>
            </w:r>
          </w:p>
        </w:tc>
        <w:tc>
          <w:tcPr>
            <w:tcW w:w="8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 a zaj akkor jön létre, ha hőmérsékletváltozás miatt a berendezés tágul vagy összehúzódik.</w:t>
            </w:r>
          </w:p>
        </w:tc>
      </w:tr>
      <w:tr>
        <w:trPr/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hogó zaj</w:t>
            </w:r>
          </w:p>
        </w:tc>
        <w:tc>
          <w:tcPr>
            <w:tcW w:w="8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or a beltéri egység ventilátora megváltoztatja fordulatszámát, pl. a működés indulásakor.</w:t>
            </w:r>
          </w:p>
        </w:tc>
      </w:tr>
      <w:tr>
        <w:trPr/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tanó zaj</w:t>
            </w:r>
          </w:p>
        </w:tc>
        <w:tc>
          <w:tcPr>
            <w:tcW w:w="8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elektromos szelep zaja a berendezés bekapcsolásakor.</w:t>
            </w:r>
          </w:p>
        </w:tc>
      </w:tr>
      <w:tr>
        <w:trPr/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gyborékoló zaj</w:t>
            </w:r>
          </w:p>
        </w:tc>
        <w:tc>
          <w:tcPr>
            <w:tcW w:w="8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 szellőztető ventilátor zaja, mely kiszívja a lefolyó tömlőben jelen lévő levegőt, és kifújja a páramentesítés vizét, mely a kondenzvíz tálcáján összegyűlt. A részleteket megtudhatja a kereskedőtől.</w:t>
            </w:r>
          </w:p>
        </w:tc>
      </w:tr>
      <w:tr>
        <w:trPr/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emmód váltás zaja</w:t>
            </w:r>
          </w:p>
        </w:tc>
        <w:tc>
          <w:tcPr>
            <w:tcW w:w="8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zobahőmérséklet változása miatt a teljesítményváltozás következtében jelentkező működési zaj.</w:t>
            </w:r>
          </w:p>
        </w:tc>
      </w:tr>
      <w:tr>
        <w:trPr/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akibocsátás</w:t>
            </w:r>
          </w:p>
        </w:tc>
        <w:tc>
          <w:tcPr>
            <w:tcW w:w="8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a lép ki a levegőbe, ha a szobát hirtelen hűtik le kondicionált levegővel.</w:t>
            </w:r>
          </w:p>
        </w:tc>
      </w:tr>
      <w:tr>
        <w:trPr/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ültéri egységből gőz száll fel</w:t>
            </w:r>
          </w:p>
        </w:tc>
        <w:tc>
          <w:tcPr>
            <w:tcW w:w="8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eolvasztási művelet során létrejött víz elpárolog, és gőz jelenik meg.</w:t>
            </w:r>
          </w:p>
        </w:tc>
      </w:tr>
      <w:tr>
        <w:trPr/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gok</w:t>
            </w:r>
          </w:p>
        </w:tc>
        <w:tc>
          <w:tcPr>
            <w:tcW w:w="8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üst, élelmiszer, kozmetikum részecskék okozzák, melyek jelen vannak a szoba levegőjében, és amelyeket megköt a berendezés, majd ismét kifúj a szoba levegőjébe.</w:t>
            </w:r>
          </w:p>
        </w:tc>
      </w:tr>
      <w:tr>
        <w:trPr/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 kültéri egység tovább működik, még ha leállították is az üzemet.</w:t>
            </w:r>
          </w:p>
        </w:tc>
        <w:tc>
          <w:tcPr>
            <w:tcW w:w="8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lvasztás folyik. (Miután a fűtési üzemet megállították, a mikroszámítógép ellenőrzi a zúzmara jelenlétét a kültéri egységen, és utasítja a berendezést, hogy hajtson végre automatikus leolvasztást, ha szükséges).</w:t>
            </w:r>
          </w:p>
        </w:tc>
      </w:tr>
      <w:tr>
        <w:trPr/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űködésjelző lámpa villog</w:t>
            </w:r>
          </w:p>
        </w:tc>
        <w:tc>
          <w:tcPr>
            <w:tcW w:w="8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z mutatja, hogy folyik az előmelegítés, vagy a leolvasztás. Mivel a védő áramkör vagy előre melegítés érzékelője működik, miközben a berendezés működését leállítja előmelegítés során, illetve újraindítja, vagy amikor az üzemmódot hűtésről fűtésre kapcsolják át, a lámpa folyamatosan villog.</w:t>
            </w:r>
          </w:p>
        </w:tc>
      </w:tr>
      <w:tr>
        <w:trPr/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 érhető el a beállított hőmérséklet</w:t>
            </w:r>
          </w:p>
        </w:tc>
        <w:tc>
          <w:tcPr>
            <w:tcW w:w="8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 szobahőmérséklet kis mértékben eltérhet a távvezérlőn beállított hőmérséklettől, a szobában lévő emberek számától, illetve a beltéri vagy kültéri feltételektől függően, és amikor a légkondicionálót egyszerre egy vagy több helyiségben használják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6847"/>
        <w:gridCol w:w="1393"/>
      </w:tblGrid>
      <w:tr>
        <w:trPr/>
        <w:tc>
          <w:tcPr>
            <w:tcW w:w="2108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18"/>
                <w:szCs w:val="18"/>
              </w:rPr>
              <w:t>Ha a berendezés továbbra sem működik normálisan a fenti ellenőrzések végrehajtása után, kapcsolja ki a megszakítót, és azonnal hívja fel kereskedőjét.</w:t>
            </w:r>
          </w:p>
        </w:tc>
        <w:tc>
          <w:tcPr>
            <w:tcW w:w="684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zonnal hívja fel kereskedőjét, ha a következő jelenségek fordulnak elő: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isautomata gyakran megszakít, vagy a biztosító gyakran kiolvad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apcsoló működése nem stabil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egen anyag vagy víz került véletlenül a berendezés belsejébe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álózati vezeték túlzottan felforrósodik, vagy a szigetelés elkopik, illetve lehámlik</w:t>
            </w:r>
          </w:p>
        </w:tc>
        <w:tc>
          <w:tcPr>
            <w:tcW w:w="139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46760" cy="754380"/>
                  <wp:effectExtent l="0" t="0" r="0" b="0"/>
                  <wp:docPr id="13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8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llog a beltéri egység kijelzőjén a késleltetés jelzőlámpa.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Mivel a hiba jellegét a villogás ciklusa azonosítja, ellenőrizze a villogási ciklust, mielőtt kikapcsolja a megszakítót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8240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9665" cy="1238885"/>
                  <wp:effectExtent l="0" t="0" r="0" b="0"/>
                  <wp:docPr id="131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JEGYZÉSEK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18"/>
                <w:szCs w:val="18"/>
              </w:rPr>
              <w:t>Csendes üzemben, vagy a működést leállítva esetleg a következő jelenségek fordulhatnak elő, de működés szempontjából ez nem rendellenes: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űtőciklus során a hűtőközeg áramlásának halk hangja.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>
                <w:sz w:val="18"/>
                <w:szCs w:val="18"/>
              </w:rPr>
              <w:t xml:space="preserve">A ventillátorházból érkező halk súrlódó zaj lehűléskor. Ez később, a felmelegedés miatt fokozatosan megszűnik.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18"/>
                <w:szCs w:val="18"/>
              </w:rPr>
              <w:t>Esetleg szaga van a légkondicionálónak, mivel a füst, az ételek, a kozmetikumok szaga összegyűlt benne. Így a légszűrőt és az elpárologtató egységet rendszeresen tisztítani kell, hogy csökkentsük a szagot.</w:t>
            </w:r>
          </w:p>
        </w:tc>
      </w:tr>
    </w:tbl>
    <w:p>
      <w:pPr>
        <w:pStyle w:val="Normal"/>
        <w:numPr>
          <w:ilvl w:val="0"/>
          <w:numId w:val="24"/>
        </w:numPr>
        <w:rPr/>
      </w:pPr>
      <w:r>
        <w:rPr>
          <w:sz w:val="18"/>
          <w:szCs w:val="18"/>
        </w:rPr>
        <w:t>Kérjük, azonnal hívja fel a kereskedőt, ha a légkondicionáló a fenti ellenőrzés után sem működik rendben. Tájékoztassa őt a berendezés modellszámáról, gyártási számáról, és a felszerelés időpontjából. Tájékoztassa őt a hiba jellegéről i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Kérjük, ügyeljen a következők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Amikor a berendezést bekapcsolja, különösen, ha a szobavilágítás gyenge, a fényerő enyhén ingadozhat. Ennek nincs jelentősé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Be kell tartani a helyi áramszolgáltató előírásait.</w:t>
      </w:r>
    </w:p>
    <w:sectPr>
      <w:headerReference w:type="default" r:id="rId118"/>
      <w:footerReference w:type="default" r:id="rId119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Black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8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7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  <w:sz w:val="18"/>
        <w:szCs w:val="18"/>
      </w:rPr>
      <w:t>RAS YH5, RAC YH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  <w:sz w:val="18"/>
        <w:szCs w:val="18"/>
      </w:rPr>
      <w:t>RAS YH5, RAC YH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Black" w:ascii="Arial Black" w:hAnsi="Arial Black"/>
        <w:sz w:val="18"/>
        <w:szCs w:val="18"/>
      </w:rPr>
      <w:t>RAS-18 YH4, RAC-18 YH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6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decimal"/>
      <w:lvlText w:val="(%4)"/>
      <w:lvlJc w:val="left"/>
      <w:pPr>
        <w:tabs>
          <w:tab w:val="num" w:pos="284"/>
        </w:tabs>
        <w:ind w:left="340" w:hanging="34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408"/>
        </w:tabs>
        <w:ind w:left="2408" w:hanging="284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Arial" w:hAnsi="Arial" w:eastAsia="Times New Roman" w:cs="Aria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i w:val="false"/>
      <w:iCs w:val="false"/>
      <w:color w:val="000000"/>
      <w:sz w:val="32"/>
      <w:szCs w:val="24"/>
    </w:rPr>
  </w:style>
  <w:style w:type="paragraph" w:styleId="Stlus3">
    <w:name w:val="Stílus3"/>
    <w:basedOn w:val="Heading2"/>
    <w:qFormat/>
    <w:pPr>
      <w:widowControl w:val="false"/>
      <w:numPr>
        <w:ilvl w:val="0"/>
        <w:numId w:val="0"/>
      </w:numPr>
      <w:autoSpaceDE w:val="false"/>
      <w:outlineLvl w:val="9"/>
    </w:pPr>
    <w:rPr>
      <w:i w:val="false"/>
    </w:rPr>
  </w:style>
  <w:style w:type="paragraph" w:styleId="Stlus4">
    <w:name w:val="Stílus4"/>
    <w:basedOn w:val="Normal"/>
    <w:qFormat/>
    <w:pPr>
      <w:widowControl w:val="false"/>
      <w:shd w:fill="FFFFFF" w:val="clear"/>
      <w:autoSpaceDE w:val="false"/>
      <w:spacing w:before="106" w:after="0"/>
      <w:ind w:left="5" w:hanging="0"/>
    </w:pPr>
    <w:rPr>
      <w:rFonts w:ascii="Arial" w:hAnsi="Arial" w:cs="Arial"/>
      <w:color w:val="000000"/>
      <w:spacing w:val="-1"/>
      <w:sz w:val="22"/>
      <w:szCs w:val="20"/>
    </w:rPr>
  </w:style>
  <w:style w:type="paragraph" w:styleId="Stlus5">
    <w:name w:val="Stílus5"/>
    <w:basedOn w:val="Normal"/>
    <w:qFormat/>
    <w:pPr>
      <w:widowControl w:val="false"/>
      <w:shd w:fill="FFFFFF" w:val="clear"/>
      <w:autoSpaceDE w:val="false"/>
      <w:spacing w:lineRule="exact" w:line="235" w:before="168" w:after="0"/>
    </w:pPr>
    <w:rPr>
      <w:rFonts w:ascii="Arial" w:hAnsi="Arial" w:cs="Arial"/>
      <w:color w:val="000000"/>
      <w:sz w:val="22"/>
      <w:szCs w:val="20"/>
    </w:rPr>
  </w:style>
  <w:style w:type="paragraph" w:styleId="Stlus6">
    <w:name w:val="Stílus6"/>
    <w:basedOn w:val="Normal"/>
    <w:qFormat/>
    <w:pPr>
      <w:widowControl w:val="false"/>
      <w:shd w:fill="FFFFFF" w:val="clear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Stlus7">
    <w:name w:val="Stílus7"/>
    <w:basedOn w:val="Heading2"/>
    <w:qFormat/>
    <w:pPr>
      <w:widowControl w:val="false"/>
      <w:numPr>
        <w:ilvl w:val="0"/>
        <w:numId w:val="0"/>
      </w:numPr>
      <w:autoSpaceDE w:val="false"/>
      <w:outlineLvl w:val="9"/>
    </w:pPr>
    <w:rPr>
      <w:i w:val="false"/>
    </w:rPr>
  </w:style>
  <w:style w:type="paragraph" w:styleId="Stlus2">
    <w:name w:val="Stílus2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9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9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37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5.png"/><Relationship Id="rId75" Type="http://schemas.openxmlformats.org/officeDocument/2006/relationships/image" Target="media/image59.png"/><Relationship Id="rId76" Type="http://schemas.openxmlformats.org/officeDocument/2006/relationships/image" Target="media/image60.png"/><Relationship Id="rId77" Type="http://schemas.openxmlformats.org/officeDocument/2006/relationships/image" Target="media/image61.png"/><Relationship Id="rId78" Type="http://schemas.openxmlformats.org/officeDocument/2006/relationships/image" Target="media/image62.png"/><Relationship Id="rId79" Type="http://schemas.openxmlformats.org/officeDocument/2006/relationships/image" Target="media/image63.png"/><Relationship Id="rId80" Type="http://schemas.openxmlformats.org/officeDocument/2006/relationships/header" Target="header2.xml"/><Relationship Id="rId81" Type="http://schemas.openxmlformats.org/officeDocument/2006/relationships/footer" Target="footer2.xml"/><Relationship Id="rId82" Type="http://schemas.openxmlformats.org/officeDocument/2006/relationships/image" Target="media/image64.png"/><Relationship Id="rId83" Type="http://schemas.openxmlformats.org/officeDocument/2006/relationships/image" Target="media/image65.png"/><Relationship Id="rId84" Type="http://schemas.openxmlformats.org/officeDocument/2006/relationships/image" Target="media/image66.png"/><Relationship Id="rId85" Type="http://schemas.openxmlformats.org/officeDocument/2006/relationships/image" Target="media/image67.png"/><Relationship Id="rId86" Type="http://schemas.openxmlformats.org/officeDocument/2006/relationships/image" Target="media/image68.png"/><Relationship Id="rId87" Type="http://schemas.openxmlformats.org/officeDocument/2006/relationships/image" Target="media/image69.png"/><Relationship Id="rId88" Type="http://schemas.openxmlformats.org/officeDocument/2006/relationships/image" Target="media/image70.png"/><Relationship Id="rId89" Type="http://schemas.openxmlformats.org/officeDocument/2006/relationships/image" Target="media/image69.png"/><Relationship Id="rId90" Type="http://schemas.openxmlformats.org/officeDocument/2006/relationships/image" Target="media/image71.png"/><Relationship Id="rId91" Type="http://schemas.openxmlformats.org/officeDocument/2006/relationships/image" Target="media/image72.png"/><Relationship Id="rId92" Type="http://schemas.openxmlformats.org/officeDocument/2006/relationships/image" Target="media/image73.png"/><Relationship Id="rId93" Type="http://schemas.openxmlformats.org/officeDocument/2006/relationships/image" Target="media/image74.png"/><Relationship Id="rId94" Type="http://schemas.openxmlformats.org/officeDocument/2006/relationships/image" Target="media/image75.png"/><Relationship Id="rId95" Type="http://schemas.openxmlformats.org/officeDocument/2006/relationships/image" Target="media/image76.png"/><Relationship Id="rId96" Type="http://schemas.openxmlformats.org/officeDocument/2006/relationships/image" Target="media/image77.png"/><Relationship Id="rId97" Type="http://schemas.openxmlformats.org/officeDocument/2006/relationships/image" Target="media/image78.png"/><Relationship Id="rId98" Type="http://schemas.openxmlformats.org/officeDocument/2006/relationships/image" Target="media/image79.png"/><Relationship Id="rId99" Type="http://schemas.openxmlformats.org/officeDocument/2006/relationships/image" Target="media/image80.png"/><Relationship Id="rId100" Type="http://schemas.openxmlformats.org/officeDocument/2006/relationships/image" Target="media/image81.png"/><Relationship Id="rId101" Type="http://schemas.openxmlformats.org/officeDocument/2006/relationships/image" Target="media/image82.png"/><Relationship Id="rId102" Type="http://schemas.openxmlformats.org/officeDocument/2006/relationships/image" Target="media/image83.png"/><Relationship Id="rId103" Type="http://schemas.openxmlformats.org/officeDocument/2006/relationships/image" Target="media/image84.png"/><Relationship Id="rId104" Type="http://schemas.openxmlformats.org/officeDocument/2006/relationships/image" Target="media/image85.png"/><Relationship Id="rId105" Type="http://schemas.openxmlformats.org/officeDocument/2006/relationships/image" Target="media/image86.png"/><Relationship Id="rId106" Type="http://schemas.openxmlformats.org/officeDocument/2006/relationships/image" Target="media/image87.png"/><Relationship Id="rId107" Type="http://schemas.openxmlformats.org/officeDocument/2006/relationships/image" Target="media/image88.png"/><Relationship Id="rId108" Type="http://schemas.openxmlformats.org/officeDocument/2006/relationships/image" Target="media/image89.png"/><Relationship Id="rId109" Type="http://schemas.openxmlformats.org/officeDocument/2006/relationships/image" Target="media/image89.png"/><Relationship Id="rId110" Type="http://schemas.openxmlformats.org/officeDocument/2006/relationships/image" Target="media/image90.png"/><Relationship Id="rId111" Type="http://schemas.openxmlformats.org/officeDocument/2006/relationships/image" Target="media/image5.png"/><Relationship Id="rId112" Type="http://schemas.openxmlformats.org/officeDocument/2006/relationships/image" Target="media/image91.png"/><Relationship Id="rId113" Type="http://schemas.openxmlformats.org/officeDocument/2006/relationships/image" Target="media/image5.png"/><Relationship Id="rId114" Type="http://schemas.openxmlformats.org/officeDocument/2006/relationships/image" Target="media/image92.png"/><Relationship Id="rId115" Type="http://schemas.openxmlformats.org/officeDocument/2006/relationships/image" Target="media/image5.png"/><Relationship Id="rId116" Type="http://schemas.openxmlformats.org/officeDocument/2006/relationships/image" Target="media/image93.png"/><Relationship Id="rId117" Type="http://schemas.openxmlformats.org/officeDocument/2006/relationships/image" Target="media/image94.png"/><Relationship Id="rId118" Type="http://schemas.openxmlformats.org/officeDocument/2006/relationships/header" Target="header3.xml"/><Relationship Id="rId119" Type="http://schemas.openxmlformats.org/officeDocument/2006/relationships/footer" Target="footer3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7:09:00Z</dcterms:created>
  <dc:creator>Fekete Ferenc</dc:creator>
  <dc:description>5208 szó. lektorálás</dc:description>
  <cp:keywords/>
  <dc:language>en-US</dc:language>
  <cp:lastModifiedBy>Vadász Norbert</cp:lastModifiedBy>
  <cp:lastPrinted>2005-05-11T09:09:00Z</cp:lastPrinted>
  <dcterms:modified xsi:type="dcterms:W3CDTF">2006-05-22T06:48:00Z</dcterms:modified>
  <cp:revision>8</cp:revision>
  <dc:subject/>
  <dc:title>  </dc:title>
</cp:coreProperties>
</file>